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lang w:val="fr-FR"/>
        </w:rPr>
      </w:pPr>
      <w:r>
        <w:rPr>
          <w:rFonts w:cs="Source Sans Pro" w:ascii="Source Sans Pro" w:hAnsi="Source Sans Pro"/>
          <w:lang w:val="fr-FR"/>
        </w:rPr>
      </w:r>
    </w:p>
    <w:p>
      <w:pPr>
        <w:pStyle w:val="Normal"/>
        <w:ind w:right="310" w:hanging="0"/>
        <w:rPr>
          <w:rFonts w:ascii="Source Sans Pro" w:hAnsi="Source Sans Pro" w:cs="Source Sans Pro"/>
          <w:b/>
          <w:b/>
          <w:lang w:eastAsia="zxx" w:bidi="zxx"/>
        </w:rPr>
      </w:pPr>
      <w:r>
        <w:rPr>
          <w:rFonts w:cs="Source Sans Pro" w:ascii="Source Sans Pro" w:hAnsi="Source Sans Pro"/>
          <w:b/>
          <w:lang w:eastAsia="zxx" w:bidi="zxx"/>
        </w:rPr>
        <w:t>OTSUS</w:t>
      </w:r>
    </w:p>
    <w:p>
      <w:pPr>
        <w:pStyle w:val="Normal"/>
        <w:ind w:right="310" w:hanging="0"/>
        <w:rPr>
          <w:rFonts w:ascii="Source Sans Pro" w:hAnsi="Source Sans Pro" w:cs="Source Sans Pro"/>
          <w:b/>
          <w:b/>
          <w:lang w:eastAsia="zxx" w:bidi="zxx"/>
        </w:rPr>
      </w:pPr>
      <w:r>
        <w:rPr>
          <w:rFonts w:cs="Source Sans Pro" w:ascii="Source Sans Pro" w:hAnsi="Source Sans Pro"/>
          <w:b/>
          <w:lang w:eastAsia="zxx" w:bidi="zxx"/>
        </w:rPr>
      </w:r>
    </w:p>
    <w:p>
      <w:pPr>
        <w:pStyle w:val="Normal"/>
        <w:tabs>
          <w:tab w:val="clear" w:pos="708"/>
          <w:tab w:val="left" w:pos="6804" w:leader="none"/>
        </w:tabs>
        <w:ind w:right="27" w:hanging="0"/>
        <w:rPr>
          <w:rFonts w:ascii="Source Sans Pro" w:hAnsi="Source Sans Pro" w:cs="Source Sans Pro"/>
          <w:lang w:eastAsia="zxx" w:bidi="zxx"/>
        </w:rPr>
      </w:pPr>
      <w:r>
        <w:rPr>
          <w:rFonts w:cs="Source Sans Pro" w:ascii="Source Sans Pro" w:hAnsi="Source Sans Pro"/>
          <w:lang w:eastAsia="zxx" w:bidi="zxx"/>
        </w:rPr>
        <w:t>Pajusti</w:t>
        <w:tab/>
        <w:t>14. august 2025 nr 35</w:t>
      </w:r>
    </w:p>
    <w:p>
      <w:pPr>
        <w:pStyle w:val="Normal"/>
        <w:ind w:right="310" w:hanging="0"/>
        <w:rPr>
          <w:rFonts w:ascii="Source Sans Pro" w:hAnsi="Source Sans Pro" w:cs="Source Sans Pro"/>
          <w:lang w:eastAsia="zxx" w:bidi="zxx"/>
        </w:rPr>
      </w:pPr>
      <w:r>
        <w:rPr>
          <w:rFonts w:cs="Source Sans Pro" w:ascii="Source Sans Pro" w:hAnsi="Source Sans Pro"/>
          <w:lang w:eastAsia="zxx" w:bidi="zxx"/>
        </w:rPr>
      </w:r>
    </w:p>
    <w:p>
      <w:pPr>
        <w:pStyle w:val="Normal"/>
        <w:ind w:right="310" w:hanging="0"/>
        <w:rPr>
          <w:rFonts w:ascii="Source Sans Pro" w:hAnsi="Source Sans Pro" w:cs="Source Sans Pro"/>
          <w:b/>
          <w:b/>
          <w:lang w:eastAsia="zxx" w:bidi="zxx"/>
        </w:rPr>
      </w:pPr>
      <w:r>
        <w:rPr>
          <w:rFonts w:cs="Source Sans Pro" w:ascii="Source Sans Pro" w:hAnsi="Source Sans Pro"/>
          <w:b/>
          <w:lang w:eastAsia="zxx" w:bidi="zxx"/>
        </w:rPr>
      </w:r>
    </w:p>
    <w:p>
      <w:pPr>
        <w:pStyle w:val="Normal"/>
        <w:numPr>
          <w:ilvl w:val="0"/>
          <w:numId w:val="1"/>
        </w:numPr>
        <w:tabs>
          <w:tab w:val="clear" w:pos="708"/>
        </w:tabs>
        <w:ind w:left="432" w:right="310" w:hanging="432"/>
        <w:rPr>
          <w:rFonts w:ascii="Source Sans Pro" w:hAnsi="Source Sans Pro" w:cs="Source Sans Pro"/>
          <w:b/>
          <w:b/>
          <w:bCs/>
        </w:rPr>
      </w:pPr>
      <w:r>
        <w:rPr>
          <w:rFonts w:cs="Source Sans Pro" w:ascii="Source Sans Pro" w:hAnsi="Source Sans Pro"/>
          <w:b/>
          <w:bCs/>
        </w:rPr>
        <w:t xml:space="preserve">Detailplaneeringu koostamise ja keskkonnamõju </w:t>
      </w:r>
    </w:p>
    <w:p>
      <w:pPr>
        <w:pStyle w:val="Normal"/>
        <w:numPr>
          <w:ilvl w:val="0"/>
          <w:numId w:val="1"/>
        </w:numPr>
        <w:tabs>
          <w:tab w:val="clear" w:pos="708"/>
        </w:tabs>
        <w:ind w:left="432" w:right="310" w:hanging="432"/>
        <w:rPr>
          <w:rFonts w:ascii="Source Sans Pro" w:hAnsi="Source Sans Pro" w:cs="Source Sans Pro"/>
          <w:b/>
          <w:b/>
          <w:bCs/>
        </w:rPr>
      </w:pPr>
      <w:r>
        <w:rPr>
          <w:rFonts w:cs="Source Sans Pro" w:ascii="Source Sans Pro" w:hAnsi="Source Sans Pro"/>
          <w:b/>
          <w:bCs/>
        </w:rPr>
        <w:t>strateegilise hindamise algatamine, TU11</w:t>
      </w:r>
    </w:p>
    <w:p>
      <w:pPr>
        <w:pStyle w:val="Normal"/>
        <w:ind w:right="310" w:hanging="0"/>
        <w:rPr>
          <w:rFonts w:ascii="Source Sans Pro" w:hAnsi="Source Sans Pro" w:cs="Source Sans Pro"/>
          <w:b/>
          <w:b/>
          <w:bCs/>
          <w:lang w:eastAsia="zxx" w:bidi="zxx"/>
        </w:rPr>
      </w:pPr>
      <w:r>
        <w:rPr>
          <w:rFonts w:cs="Source Sans Pro" w:ascii="Source Sans Pro" w:hAnsi="Source Sans Pro"/>
          <w:b/>
          <w:bCs/>
          <w:lang w:eastAsia="zxx" w:bidi="zxx"/>
        </w:rPr>
      </w:r>
    </w:p>
    <w:p>
      <w:pPr>
        <w:pStyle w:val="Normal"/>
        <w:ind w:right="310" w:hanging="0"/>
        <w:rPr>
          <w:rFonts w:ascii="Source Sans Pro" w:hAnsi="Source Sans Pro" w:cs="Source Sans Pro"/>
          <w:lang w:eastAsia="zxx" w:bidi="zxx"/>
        </w:rPr>
      </w:pPr>
      <w:r>
        <w:rPr>
          <w:rFonts w:cs="Source Sans Pro" w:ascii="Source Sans Pro" w:hAnsi="Source Sans Pro"/>
          <w:lang w:eastAsia="zxx" w:bidi="zxx"/>
        </w:rPr>
      </w:r>
    </w:p>
    <w:p>
      <w:pPr>
        <w:pStyle w:val="Normal"/>
        <w:numPr>
          <w:ilvl w:val="0"/>
          <w:numId w:val="4"/>
        </w:numPr>
        <w:suppressAutoHyphens w:val="false"/>
        <w:spacing w:before="0" w:after="120"/>
        <w:ind w:left="426" w:hanging="426"/>
        <w:jc w:val="both"/>
        <w:rPr>
          <w:rFonts w:ascii="Source Sans Pro" w:hAnsi="Source Sans Pro" w:cs="Source Sans Pro"/>
        </w:rPr>
      </w:pPr>
      <w:bookmarkStart w:id="0" w:name="_Hlk206402548"/>
      <w:bookmarkEnd w:id="0"/>
      <w:r>
        <w:rPr>
          <w:rFonts w:cs="Source Sans Pro" w:ascii="Source Sans Pro" w:hAnsi="Source Sans Pro"/>
        </w:rPr>
        <w:t>Asjaolud</w:t>
      </w:r>
    </w:p>
    <w:p>
      <w:pPr>
        <w:pStyle w:val="Normal"/>
        <w:numPr>
          <w:ilvl w:val="1"/>
          <w:numId w:val="4"/>
        </w:numPr>
        <w:suppressAutoHyphens w:val="false"/>
        <w:spacing w:before="0" w:after="120"/>
        <w:ind w:left="426" w:hanging="426"/>
        <w:jc w:val="both"/>
        <w:rPr/>
      </w:pPr>
      <w:r>
        <w:rPr>
          <w:rFonts w:cs="Source Sans Pro" w:ascii="Source Sans Pro" w:hAnsi="Source Sans Pro"/>
        </w:rPr>
        <w:t>TMV Green OÜ (registrikood 16162236) esitas 10.07.2024 taotluse Veadla külas asuvate 4 katastriüksuse ning Rahkla ja Rohu külas 20 katastriüksuse maa-alale detailplaneeringu koostamise algatamiseks. Detailplaneeringuga soovitakse planeeringualale planeerida taastuvenergiapark, mis koosneks elektrituulikutest, päikesepargist ja energiasalvestist. Planeeringuga täpsustatakse maakasutuse sihtotstarbeid osaliselt elektrienergia tootmise ja jaotamise alaks , sh vajadusel moodustatakse eraldi krundid ning määratakse ehitusõigus tuulikute, päikesepargi ja energiasalvesti rajamiseks. Planeeringuga lahendatakse ka kruntidele juurdepääsud, teed, tehnovõrkude paigutus ning heakorra küsimused. Detailplaneeringut soovitakse algatada Vinni üldplaneeringus määratletud tuulealadele nr 11 (TU11) ja nr 7 (TU7).</w:t>
      </w:r>
    </w:p>
    <w:p>
      <w:pPr>
        <w:pStyle w:val="Normal"/>
        <w:numPr>
          <w:ilvl w:val="1"/>
          <w:numId w:val="4"/>
        </w:numPr>
        <w:suppressAutoHyphens w:val="false"/>
        <w:spacing w:before="0" w:after="120"/>
        <w:ind w:left="426" w:hanging="426"/>
        <w:jc w:val="both"/>
        <w:rPr/>
      </w:pPr>
      <w:r>
        <w:rPr>
          <w:rFonts w:cs="Source Sans Pro" w:ascii="Source Sans Pro" w:hAnsi="Source Sans Pro"/>
        </w:rPr>
        <w:t>Sustainable Investments OÜ (registrikood 14837693) esitas taotluse Veadla külas asuvate 24 katastriüksuse maa-alale detailplaneeringu koostamise algatamiseks. Detailplaneeringuga soovitakse planeeringualale planeerida elektrituulikutest koosnev tuulepark, määrata hoonestusala ja ehitusõigus ning vajalike rajatiste ja nende juurde kuuluva taristu asukoht. Detailplaneeringut soovitakse algatada kogu Vinni üldplaneeringus määratletud tuulealale nr 11 (TU11).</w:t>
      </w:r>
    </w:p>
    <w:p>
      <w:pPr>
        <w:pStyle w:val="Normal"/>
        <w:numPr>
          <w:ilvl w:val="1"/>
          <w:numId w:val="4"/>
        </w:numPr>
        <w:suppressAutoHyphens w:val="false"/>
        <w:spacing w:before="0" w:after="120"/>
        <w:ind w:left="426" w:hanging="426"/>
        <w:jc w:val="both"/>
        <w:rPr/>
      </w:pPr>
      <w:r>
        <w:rPr>
          <w:rFonts w:cs="Source Sans Pro" w:ascii="Source Sans Pro" w:hAnsi="Source Sans Pro"/>
        </w:rPr>
        <w:t>Taotlused hõlmavad katastriüksusi, mis asuvad Vinni valla üldplaneeringuga (kehtestatud 27.06.2024, edaspidi ÜP) määratud tuuleenergia tootmiseks põhimõtteliselt sobivatel aladel nr 11 (edaspidi TU11) ja nr 7 (TU7).</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TMV Green OÜ ja Sustainable Investments OÜ teavitasid vallavalitsust, et on nõus esitatud avalduste koos menetlemisega ning kavatsevad detailplaneeringu elluviimisel teha koostööd.</w:t>
      </w:r>
    </w:p>
    <w:p>
      <w:pPr>
        <w:pStyle w:val="Normal"/>
        <w:numPr>
          <w:ilvl w:val="0"/>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Vallavolikogu põhjendused</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Planeerimisseaduse § 125 lõike 2 alusel on detailplaneeringu (edaspidi DP) koostamine nõutav ÜP-ga määratud DP koostamise kohustusega alal või juhul.</w:t>
      </w:r>
    </w:p>
    <w:p>
      <w:pPr>
        <w:pStyle w:val="Normal"/>
        <w:numPr>
          <w:ilvl w:val="1"/>
          <w:numId w:val="4"/>
        </w:numPr>
        <w:suppressAutoHyphens w:val="false"/>
        <w:spacing w:before="0" w:after="120"/>
        <w:ind w:left="426" w:hanging="426"/>
        <w:jc w:val="both"/>
        <w:rPr/>
      </w:pPr>
      <w:bookmarkStart w:id="1" w:name="_Hlk206402548"/>
      <w:bookmarkEnd w:id="1"/>
      <w:r>
        <w:rPr>
          <w:rFonts w:cs="Source Sans Pro" w:ascii="Source Sans Pro" w:hAnsi="Source Sans Pro"/>
        </w:rPr>
        <w:t>Vinni valla ÜP-ga on kavandatud tuuleenergia tootmiseks põhimõtteliselt sobivad alad, millele on ÜP-s sätestatud tingimustel võimalik rajada tuuleenergia tootmisrajatisi. Vastavalt ÜPle tuleb tuulepargi kavandamiseks koostada DP ja läbi viia DP-ga kavandatava keskkonnamõju strateegiline hindamine (edaspidi KSH), kuna alles DP menetluses selguvate asjaolude põhjal selgub elektrituulikute rajamise lõplik võimalikkus. Läbiviidud uuringute ja planeerimistegevuste tulemusena ning kõikide asjakohaste piirangute ja kitsendustega arvestades peab olema võimalik otsustada kuhu ja mitu tuulikut planeeringu alal saab püstitada(maksimaalne tuulikute arv ja nende asukohad).</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Vinni valla ÜP puntki 7.2 järgi on detailplaneeringu koostamise kohustusega maapinnale ehitatava üle 100 kW installeerimisvõimsusega päikeseelektrijaama rajamine, välja arvatud juhul kui päikeseelektrijaam ehitatakse alale, mis avalikult kasutatavatelt teedelt vaadeldes ei mõjuta vaadet väärtuslikule maastikule või miljööväärtuslikule alale.</w:t>
      </w:r>
    </w:p>
    <w:p>
      <w:pPr>
        <w:pStyle w:val="Normal"/>
        <w:numPr>
          <w:ilvl w:val="1"/>
          <w:numId w:val="4"/>
        </w:numPr>
        <w:suppressAutoHyphens w:val="false"/>
        <w:spacing w:before="0" w:after="120"/>
        <w:ind w:left="426" w:hanging="426"/>
        <w:jc w:val="both"/>
        <w:rPr/>
      </w:pPr>
      <w:r>
        <w:rPr>
          <w:rFonts w:cs="Source Sans Pro" w:ascii="Source Sans Pro" w:hAnsi="Source Sans Pro"/>
        </w:rPr>
        <w:t>Lääne-Viru maakonnaplaneeringuga 2030+ (kehtestatud riigihalduse ministri 27.02.2019 käskkirjaga nr 1.1-4/30) tuuleparkide rajamiseks eelistatud alasid ei kavandatud. Planeeringu kohaselt aga ei välistata tuuleparkide rajamise võimalust, kui tuuleparkide kavandamisel peetaks kinni maakonnaplaneeringu seletuskirja peatükis 5.7.3 „Taastuvenergia“ toodust.</w:t>
      </w:r>
    </w:p>
    <w:p>
      <w:pPr>
        <w:pStyle w:val="TextBody"/>
        <w:spacing w:before="230" w:after="120"/>
        <w:ind w:left="426" w:hanging="0"/>
        <w:jc w:val="both"/>
        <w:rPr>
          <w:rFonts w:ascii="Source Sans Pro" w:hAnsi="Source Sans Pro" w:cs="Source Sans Pro"/>
          <w:spacing w:val="-2"/>
        </w:rPr>
      </w:pPr>
      <w:r>
        <w:rPr>
          <w:rFonts w:cs="Source Sans Pro" w:ascii="Source Sans Pro" w:hAnsi="Source Sans Pro"/>
          <w:spacing w:val="-2"/>
        </w:rPr>
        <w:t>Maakonnaplaneeringu seletuskirja peatükis 5.7.3 „Taastuvenergia“ on selgitatud, et tuuleenergia tootmiseks sobivaid alasid on maakonnas vähe, kuna rannikualal, kus tuuletingimused on kõige soodsamad, on looduskaitsest tulenevad piirangud. Lisaks ei pruugi tuulepotentsiaalilt sobivad tuuleenergia arendusalad olla realiseeritavad riigikaitselistel põhjustel. Lääne-Viru maakonnaplaneering ei välista tuuleparkide kavandamist, kuid sel juhul tuleb sobivust tõestada konkreetse asukohavaliku ja keskkonnamõju strateegilise hindamisega. Samas peatükis on esitatud tingimused, millega tuleb tuulepargi planeeringute koostamisel arvestada. Seega detailplaneeringuga Lääne-Viru maakonnaplaneeringu 2030+ muutmise vajadus puudub.</w:t>
      </w:r>
    </w:p>
    <w:p>
      <w:pPr>
        <w:pStyle w:val="TextBody"/>
        <w:spacing w:before="230" w:after="120"/>
        <w:ind w:left="426" w:hanging="0"/>
        <w:jc w:val="both"/>
        <w:rPr/>
      </w:pPr>
      <w:r>
        <w:rPr>
          <w:rFonts w:cs="Source Sans Pro" w:ascii="Source Sans Pro" w:hAnsi="Source Sans Pro"/>
          <w:spacing w:val="-2"/>
        </w:rPr>
        <w:t xml:space="preserve">Lääne-Virumaa arengustrateegia aastateks 2023-2035 peatükis 3.2.8 „Looduskeskkond ja kestlik keskkonnakasutus“ on kirjas, et Lääne-Virumaa arengu seisukohalt tuleb teha mitmeid väga olulisi otsuseid, mis seonduvad maavarade, tuumaenergia ja taastuvate energiaallikate (päike, tuul, vesi) kasutuselevõtuga, mille tarvis on oluline leppida kokku maakasutamise tingimustes, samuti viia läbi mõjude põhjalik hindamine ning saavutada olukord, et kompenseeritakse kohalikule kogukonnale häiringud, mis tekivad kohalike ressursside ärihuvides kasutamisega. Arengustrateegias on konkreetselt välja toodud, et tuleb võtta kasutusele senisest enam päikese- ja tuuleenergiat ning tagada taastumatute loodusvarade säästlik kasutamine. </w:t>
      </w:r>
    </w:p>
    <w:p>
      <w:pPr>
        <w:pStyle w:val="Normal"/>
        <w:numPr>
          <w:ilvl w:val="1"/>
          <w:numId w:val="4"/>
        </w:numPr>
        <w:suppressAutoHyphens w:val="false"/>
        <w:spacing w:before="0" w:after="120"/>
        <w:ind w:left="426" w:hanging="426"/>
        <w:jc w:val="both"/>
        <w:rPr/>
      </w:pPr>
      <w:r>
        <w:rPr>
          <w:rFonts w:cs="Source Sans Pro" w:ascii="Source Sans Pro" w:hAnsi="Source Sans Pro"/>
        </w:rPr>
        <w:t>2.5. Õiguskantsler on juhtinud tähelepanu, et DP algatamise üle otsustamisel tuleb eelkõige kontrollida seda, kas puuduvad põhjused DP algatamisest keeldumiseks (PlanS § 128 lg 2). Kui ei ole põhjust DP algatamisest keelduda, siis tuleb DP algatada sõltumata sellest, kas haldusorganile see ei meeldi mõnel muul seaduses nimetamata põhjusel.</w:t>
      </w:r>
      <w:r>
        <w:rPr>
          <w:rFonts w:eastAsia="Source Sans 3;Calibri" w:cs="Source Sans 3;Calibri" w:ascii="Source Sans 3;Calibri" w:hAnsi="Source Sans 3;Calibri"/>
          <w:sz w:val="22"/>
          <w:szCs w:val="22"/>
          <w:vertAlign w:val="superscript"/>
          <w:lang w:eastAsia="en-US"/>
        </w:rPr>
        <w:t xml:space="preserve"> </w:t>
      </w:r>
      <w:r>
        <w:rPr>
          <w:rStyle w:val="FootnoteAnchor"/>
          <w:rFonts w:cs="Source Sans Pro" w:ascii="Source Sans Pro" w:hAnsi="Source Sans Pro"/>
          <w:vertAlign w:val="superscript"/>
        </w:rPr>
        <w:footnoteReference w:id="2"/>
      </w:r>
      <w:r>
        <w:rPr>
          <w:rFonts w:cs="Source Sans Pro" w:ascii="Source Sans Pro" w:hAnsi="Source Sans Pro"/>
        </w:rPr>
        <w:t xml:space="preserve"> </w:t>
      </w:r>
    </w:p>
    <w:p>
      <w:pPr>
        <w:pStyle w:val="Normal"/>
        <w:numPr>
          <w:ilvl w:val="1"/>
          <w:numId w:val="4"/>
        </w:numPr>
        <w:suppressAutoHyphens w:val="false"/>
        <w:spacing w:before="0" w:after="120"/>
        <w:ind w:left="426" w:hanging="426"/>
        <w:jc w:val="both"/>
        <w:rPr/>
      </w:pPr>
      <w:r>
        <w:rPr>
          <w:rFonts w:cs="Source Sans Pro" w:ascii="Source Sans Pro" w:hAnsi="Source Sans Pro"/>
        </w:rPr>
        <w:t xml:space="preserve">Antud juhul ei esine DP algatamata jätmiseks PlanS § 128 lõikes 2 sätestatud aluseid ega ka mõnd muud, viidatud sättes loetlemata, põhjust.  PlanS § 128 lg 2 kohaselt ei algatata DP-d eelkõige juhul, kui: 1) algatamine on ilmselgelt vastuolus ÜP-ga; 2) on ilmne, et algatatava planeeringu elluviimine tulevikus ei ole võimalik, eelkõige kui planeeringu koostamise korraldajal puudub võimalus DP kohaste avalikuks kasutamiseks ette nähtud tee ja sellega seonduvate rajatiste, haljastuse, välisvalgustuse või avalikes huvides olevate tehnorajatiste ehitamise kohustuse täitmiseks vajalike kulude kandmiseks ning DP-st huvitatud isik keeldub selliseid kulusid kandmast; 3) selleks on muu ülekaalukal avalikul huvil põhinev põhjus; 4) planeeringu elluviimisega kaasneks ebaproportsionaalne kolmanda isiku õiguste riive; 5) PlanS § 125 lõikes 5 sätestatud juhul või 6) planeeringu koostamise korraldaja eelarves puuduvad vahendid planeeringu koostamise, koostamise tellimise ja mõjude hindamisega kaasnevate kulude kandmiseks ja planeeringu koostamisest huvitatud isik selliseid kulusid ei kanna. </w:t>
      </w:r>
    </w:p>
    <w:p>
      <w:pPr>
        <w:pStyle w:val="Normal"/>
        <w:numPr>
          <w:ilvl w:val="2"/>
          <w:numId w:val="4"/>
        </w:numPr>
        <w:suppressAutoHyphens w:val="false"/>
        <w:spacing w:before="0" w:after="120"/>
        <w:ind w:left="709" w:hanging="720"/>
        <w:jc w:val="both"/>
        <w:rPr/>
      </w:pPr>
      <w:r>
        <w:rPr>
          <w:rFonts w:cs="Source Sans Pro" w:ascii="Source Sans Pro" w:hAnsi="Source Sans Pro"/>
        </w:rPr>
        <w:t xml:space="preserve">Esiteks ei ole DP vastuolus ÜP-ga (PlanS § 128 lg 2 p 1) - Vinni valla ÜP-ga on kavandatud tuuleenergia tootmiseks põhimõtteliselt sobivad alad, millele on ÜP-s sätestatud tingimustel võimalik rajada tuuleenergia tootmisrajatisi. ÜP-s võimalike tuulealade määramine ei tähenda, et nendesse aladesse peab ilmtingimata tuulikuid rajama, kuid taotletud planeeringulahenduse võimalikkuse, eri isikute huvide ja sobiva planeeringulahenduse välja selgitamiseks algatataksegi DP. Isikute seisukoht, kelle huve või õigusi võib tuuleparkide rajamine puudutada, tuleb välja selgitada planeerimismenetluse käigus. DP algatamisel ei saa hinnata konkreetsete tuulikupositsioonide mõju, sest tuulikute asukohti ei ole veel kindlaks määratud. DP algatamine ei ole vastuolus ka väärtuslike põllu- ja metsamaade sihtotstarbelise kasutuse ja säilimise eesmärgiga. Tuulealade planeerimine valla üldplaneeringus juba ette nähtud ja üldplaneeringut koostades nendes tegevustes vastuolu ei ole nähtud. Samuti ei kaasne tuulikute rajamisega ulatuslikke raieid. Täpsed tingimused raiete osas on võimalik kindlaks määrata DP käigus. Huvide tasakaalustatust ning elanikkonna huvidega arvestamist saab hinnata planeeringu kehtestamise üle otsustamisel. </w:t>
      </w:r>
    </w:p>
    <w:p>
      <w:pPr>
        <w:pStyle w:val="Normal"/>
        <w:numPr>
          <w:ilvl w:val="2"/>
          <w:numId w:val="4"/>
        </w:numPr>
        <w:suppressAutoHyphens w:val="false"/>
        <w:spacing w:before="0" w:after="120"/>
        <w:ind w:left="709" w:hanging="720"/>
        <w:jc w:val="both"/>
        <w:rPr/>
      </w:pPr>
      <w:r>
        <w:rPr>
          <w:rFonts w:cs="Source Sans Pro" w:ascii="Source Sans Pro" w:hAnsi="Source Sans Pro"/>
        </w:rPr>
        <w:t>Teiseks, ei esine asjaolusid, mis takistaksid DP elluviimist tulevikus (PlanS § 128 lg 2 p 2). Käesoleva eelnõu kohaselt sõlmib vallavalitsus TMV Green OÜ-ga ja Sustainable Investments OÜ-ga (edaspidi huvitatud isikud) halduslepingu DP koostamise kulude kandmise ja DP kohaste teede ja muude rajatiste välja ehitamiseks ja väljaehitamisega seotud kulude katmise kohustuse täielikuks ülevõtmiseks. Huvitatud isikud on andnud oma nõusoleku selliste kulude kandmiseks.</w:t>
      </w:r>
    </w:p>
    <w:p>
      <w:pPr>
        <w:pStyle w:val="Normal"/>
        <w:numPr>
          <w:ilvl w:val="2"/>
          <w:numId w:val="4"/>
        </w:numPr>
        <w:suppressAutoHyphens w:val="false"/>
        <w:spacing w:before="0" w:after="120"/>
        <w:ind w:left="709" w:hanging="720"/>
        <w:jc w:val="both"/>
        <w:rPr/>
      </w:pPr>
      <w:r>
        <w:rPr>
          <w:rFonts w:cs="Source Sans Pro" w:ascii="Source Sans Pro" w:hAnsi="Source Sans Pro"/>
        </w:rPr>
        <w:t>Kolmandaks, DP algatamisest keeldumiseks ei esine muud ülekaalukal avalikul huvil põhinevat põhjust (PlanS § 128 lg 2 p 3). Tuuleparkide rajamise tingimuste väljaselgitamiseks DP algatamine ja taastuvenergia arendamine tervikuna on avalikes huvides. Riigikohus on rõhutanud, et taastuvenergia tootmise puhul on tegemist olulise avaliku huviga</w:t>
      </w:r>
      <w:r>
        <w:rPr>
          <w:rStyle w:val="FootnoteAnchor"/>
          <w:rFonts w:cs="Source Sans Pro" w:ascii="Source Sans Pro" w:hAnsi="Source Sans Pro"/>
          <w:vertAlign w:val="superscript"/>
        </w:rPr>
        <w:footnoteReference w:id="3"/>
      </w:r>
      <w:r>
        <w:rPr>
          <w:rFonts w:cs="Source Sans Pro" w:ascii="Source Sans Pro" w:hAnsi="Source Sans Pro"/>
        </w:rPr>
        <w:t>. DP algatamist toetab Lääne-Virumaa arengustrateegia aastateks 2023-2035 (p 3.2.8), mis kinnitab oluliste otsuste tegemise vajadust taastuvate energiaallikate kasutuselevõtmiseks, vajadust panustada riiklike energia- ja kliimaeesmärkide saavutamisse ning kinnitab vajadust võtta kasutusele senisest enam tuuleenergiat ning tagada taastumatute loodusvarade säästlik kasutamine (p 3.2.5).</w:t>
      </w:r>
    </w:p>
    <w:p>
      <w:pPr>
        <w:pStyle w:val="TextBody"/>
        <w:spacing w:before="230" w:after="120"/>
        <w:ind w:left="426" w:hanging="0"/>
        <w:jc w:val="both"/>
        <w:rPr/>
      </w:pPr>
      <w:r>
        <w:rPr>
          <w:rFonts w:cs="Source Sans Pro" w:ascii="Source Sans Pro" w:hAnsi="Source Sans Pro"/>
          <w:spacing w:val="-2"/>
        </w:rPr>
        <w:t xml:space="preserve">26.11.2024 esitas MTÜ Minu Vinni kohalike elanike (118 allkirja) pöördumise tuulepargiala TU11 detailplaneeringu algatamise osas. Elanikud ja kinnistute omanikud on vastu tuulepargi ala TU11 rajamisele ja paluvad ala detailplaneeringut mitte algatada. Pöördumises  on välja  toonud  vastuväited detailplaneeringu algatamisele. Näiteks tuuakse välja valla poolne puudulik teavitustöö tuuleparkide rajamise teemal, puuduv suhtlus TU11 piirkonna elanikega ning nende kaasamine üldplaneeringu menetlusse. Samuti heidetakse ette valla koostööd arendajaga ja arendaja järjepidev töö projekti käivitamiseks. Väidetakse, et DP algatamine on otseselt vastuolus Lääne-Viru maakonna arengustrateegiaga 2030+. Samuti on probleemiks tuulikute põhjustatud müra, varjutus ja vibratsioon. Tuuakse välja probleemid nagu mõju kinnisvara väärtusele, ettevõtluse takistamine ning kahjud looduskaitsealadele ja ohustatud liikidele.  </w:t>
      </w:r>
    </w:p>
    <w:p>
      <w:pPr>
        <w:pStyle w:val="TextBody"/>
        <w:spacing w:before="230" w:after="120"/>
        <w:ind w:left="426" w:hanging="0"/>
        <w:jc w:val="both"/>
        <w:rPr/>
      </w:pPr>
      <w:r>
        <w:rPr>
          <w:rFonts w:cs="Source Sans Pro" w:ascii="Source Sans Pro" w:hAnsi="Source Sans Pro"/>
          <w:spacing w:val="-2"/>
        </w:rPr>
        <w:t>Mis puudutab TU11 alaga seonduvat kogukonna pöördumist (118 allkirja), siis vastavalt kohtupraktikale, kogukonna vastuseis tuulepargi rajamisele abstraktsel kujul ei saa olla kaalukas argument DP algatamata jätmiseks. Kohtupraktikas on selgitatud, et eristada tuleb abstraktset vastumeelsust tuulepargi rajamisele ning sisulisi ja argumenteeritud vastuväiteid, mis põhinevad piisaval teabel konkreetse tuulepargi kõikvõimalikest mõjudest ja negatiivsete mõjude kompenseerimise meetmetest.</w:t>
      </w:r>
      <w:r>
        <w:rPr>
          <w:rFonts w:eastAsia="Source Sans 3;Calibri" w:cs="Source Sans 3;Calibri" w:ascii="Source Sans 3;Calibri" w:hAnsi="Source Sans 3;Calibri"/>
          <w:vertAlign w:val="superscript"/>
          <w:lang w:eastAsia="en-US"/>
        </w:rPr>
        <w:t xml:space="preserve"> </w:t>
      </w:r>
      <w:r>
        <w:rPr>
          <w:rStyle w:val="FootnoteAnchor"/>
          <w:rFonts w:cs="Source Sans Pro" w:ascii="Source Sans Pro" w:hAnsi="Source Sans Pro"/>
          <w:spacing w:val="-2"/>
          <w:vertAlign w:val="superscript"/>
        </w:rPr>
        <w:footnoteReference w:id="4"/>
      </w:r>
      <w:r>
        <w:rPr>
          <w:rFonts w:cs="Source Sans Pro" w:ascii="Source Sans Pro" w:hAnsi="Source Sans Pro"/>
          <w:spacing w:val="-2"/>
        </w:rPr>
        <w:t xml:space="preserve"> Olulise ruumilise mõjuga objektide puhul leidub sageli inimesi, kes on selle rajamise vastu, kuid asjaolu, et teatav osa üldsusest on objekti rajamise vastu, ei välista planeeringu algatamist ega muuda vastavat otsust õigusvastaseks.</w:t>
      </w:r>
      <w:r>
        <w:rPr>
          <w:rStyle w:val="FootnoteAnchor"/>
          <w:rFonts w:cs="Source Sans Pro" w:ascii="Source Sans Pro" w:hAnsi="Source Sans Pro"/>
          <w:spacing w:val="-2"/>
          <w:vertAlign w:val="superscript"/>
        </w:rPr>
        <w:footnoteReference w:id="5"/>
      </w:r>
      <w:r>
        <w:rPr>
          <w:rFonts w:cs="Source Sans Pro" w:ascii="Source Sans Pro" w:hAnsi="Source Sans Pro"/>
          <w:spacing w:val="-2"/>
        </w:rPr>
        <w:t xml:space="preserve"> Seetõttu on oluline hinnata kohalike elanike vastuväiteid DP menetluse käigus, võttes arvesse DP käigus kogutud andmeid. </w:t>
      </w:r>
    </w:p>
    <w:p>
      <w:pPr>
        <w:pStyle w:val="TextBody"/>
        <w:spacing w:before="230" w:after="120"/>
        <w:ind w:left="426" w:hanging="0"/>
        <w:jc w:val="both"/>
        <w:rPr>
          <w:rFonts w:ascii="Source Sans Pro" w:hAnsi="Source Sans Pro" w:cs="Source Sans Pro"/>
          <w:spacing w:val="-2"/>
        </w:rPr>
      </w:pPr>
      <w:r>
        <w:rPr>
          <w:rFonts w:cs="Source Sans Pro" w:ascii="Source Sans Pro" w:hAnsi="Source Sans Pro"/>
          <w:spacing w:val="-2"/>
        </w:rPr>
        <w:t xml:space="preserve">Ka õiguskantsler on oma 14.04.2025 kirjas nr 7-5/250728/2502712 Põhja-Sakala vallale toonud muuhulgas välja, et: </w:t>
      </w:r>
      <w:r>
        <w:rPr>
          <w:rFonts w:cs="Source Sans Pro" w:ascii="Source Sans Pro" w:hAnsi="Source Sans Pro"/>
          <w:i/>
          <w:iCs/>
          <w:spacing w:val="-2"/>
        </w:rPr>
        <w:t>„Kohtupraktikast nähtuvalt ei saa paljude inimeste vastuseisu samastada ülekaaluka avaliku huviga.</w:t>
      </w:r>
    </w:p>
    <w:p>
      <w:pPr>
        <w:pStyle w:val="TextBody"/>
        <w:spacing w:before="230" w:after="120"/>
        <w:ind w:left="426" w:hanging="0"/>
        <w:jc w:val="both"/>
        <w:rPr/>
      </w:pPr>
      <w:r>
        <w:rPr>
          <w:rFonts w:cs="Source Sans Pro" w:ascii="Source Sans Pro" w:hAnsi="Source Sans Pro"/>
          <w:i/>
          <w:iCs/>
          <w:spacing w:val="-2"/>
        </w:rPr>
        <w:t>Puidurafineerimistehase kaasuses selgitas kohus, et kui mõned kodanikuorganisatsioonid ja osa üldsusest on avaldanud vastuseisu tehase rajamisele, ei ole see veel ülekaalukas avalik huvi (vt TlnRnKm 24.11.2017, 3-17-1897/17, p 14).</w:t>
      </w:r>
    </w:p>
    <w:p>
      <w:pPr>
        <w:pStyle w:val="TextBody"/>
        <w:spacing w:before="230" w:after="120"/>
        <w:ind w:left="426" w:hanging="0"/>
        <w:jc w:val="both"/>
        <w:rPr>
          <w:rFonts w:ascii="Source Sans Pro" w:hAnsi="Source Sans Pro" w:cs="Source Sans Pro"/>
          <w:i/>
          <w:i/>
          <w:iCs/>
          <w:spacing w:val="-2"/>
        </w:rPr>
      </w:pPr>
      <w:r>
        <w:rPr>
          <w:rFonts w:cs="Source Sans Pro" w:ascii="Source Sans Pro" w:hAnsi="Source Sans Pro"/>
          <w:i/>
          <w:iCs/>
          <w:spacing w:val="-2"/>
        </w:rPr>
        <w:t>On ilmne, et vastuseis on ajendatud eelkõige inimeste hirmudest. Planeeringumenetlus ongi selleks, et välja selgitada, kas ja millistel hirmudel on alust. Samuti tuleb planeeringumenetluses välja selgitada, millised on tuulepargi kahjulikud mõjud, ja kaaluda neid leevendavaid abinõusid.“</w:t>
      </w:r>
    </w:p>
    <w:p>
      <w:pPr>
        <w:pStyle w:val="TextBody"/>
        <w:spacing w:before="230" w:after="120"/>
        <w:ind w:left="426" w:hanging="0"/>
        <w:jc w:val="both"/>
        <w:rPr/>
      </w:pPr>
      <w:r>
        <w:rPr>
          <w:rFonts w:cs="Source Sans Pro" w:ascii="Source Sans Pro" w:hAnsi="Source Sans Pro"/>
          <w:spacing w:val="-2"/>
        </w:rPr>
        <w:t>Lisaks on Antropoloogia Keskuse poolt 2025 jaanuaris Vinni valla elanike seas läbi viidud uuring, mis käsitles elanike suhtumist tuuleparkidesse.</w:t>
      </w:r>
      <w:r>
        <w:rPr>
          <w:rFonts w:eastAsia="Source Sans 3;Calibri" w:cs="Source Sans 3;Calibri" w:ascii="Source Sans 3;Calibri" w:hAnsi="Source Sans 3;Calibri"/>
          <w:vertAlign w:val="superscript"/>
          <w:lang w:eastAsia="en-US"/>
        </w:rPr>
        <w:t xml:space="preserve"> </w:t>
      </w:r>
      <w:r>
        <w:rPr>
          <w:rStyle w:val="FootnoteAnchor"/>
          <w:rFonts w:cs="Source Sans Pro" w:ascii="Source Sans Pro" w:hAnsi="Source Sans Pro"/>
          <w:spacing w:val="-2"/>
          <w:vertAlign w:val="superscript"/>
        </w:rPr>
        <w:footnoteReference w:id="6"/>
      </w:r>
      <w:r>
        <w:rPr>
          <w:rFonts w:cs="Source Sans Pro" w:ascii="Source Sans Pro" w:hAnsi="Source Sans Pro"/>
          <w:spacing w:val="-2"/>
        </w:rPr>
        <w:t xml:space="preserve"> Viidatud artiklitest nähtub, et kaks kolmandikku Vinnis vallas küsitletud inimestest (küsitletud 320 inimest), pooldas uuringuid ja informeeritud otsuseid oma maakoha heaks.</w:t>
      </w:r>
    </w:p>
    <w:p>
      <w:pPr>
        <w:pStyle w:val="Normal"/>
        <w:numPr>
          <w:ilvl w:val="2"/>
          <w:numId w:val="4"/>
        </w:numPr>
        <w:suppressAutoHyphens w:val="false"/>
        <w:spacing w:before="0" w:after="120"/>
        <w:ind w:left="709" w:hanging="720"/>
        <w:jc w:val="both"/>
        <w:rPr/>
      </w:pPr>
      <w:r>
        <w:rPr>
          <w:rFonts w:cs="Source Sans Pro" w:ascii="Source Sans Pro" w:hAnsi="Source Sans Pro"/>
        </w:rPr>
        <w:t>Neljandaks, planeeringu elluviimisega ei kaasne ebaproportsionaalsete kolmanda isiku õiguste riivet (PlanS § 128 lg 2 p 4). Kolmandate isikute huvid ja võimalikud riived nende õigustele tuleb välja selgitada ja neid kaaluda DP menetluse käigus. Just DP menetluse käigus on võimalik hinnata planeeringulahenduse mõju loodus- ja elukeskkonnale ning võtta kasutusele mõjude vähendamiseks vajalikke meetmeid. Käesoleval hetkel, st enne DP uuringute läbiviimist, puudub igasugune info konkreetse projektiga loodus- või elukeskkonnale kaasneva kahju kohta.</w:t>
      </w:r>
    </w:p>
    <w:p>
      <w:pPr>
        <w:pStyle w:val="Normal"/>
        <w:numPr>
          <w:ilvl w:val="2"/>
          <w:numId w:val="4"/>
        </w:numPr>
        <w:suppressAutoHyphens w:val="false"/>
        <w:spacing w:before="0" w:after="120"/>
        <w:ind w:left="709" w:hanging="720"/>
        <w:jc w:val="both"/>
        <w:rPr>
          <w:rFonts w:ascii="Source Sans Pro" w:hAnsi="Source Sans Pro" w:cs="Source Sans Pro"/>
        </w:rPr>
      </w:pPr>
      <w:r>
        <w:rPr>
          <w:rFonts w:cs="Source Sans Pro" w:ascii="Source Sans Pro" w:hAnsi="Source Sans Pro"/>
        </w:rPr>
        <w:t>Viiendaks, tegu ei ole PlanS § 125 lg 5 olukorraga (PlanS § 128 lg 2 p 5), kuivõrd huvitatud isikud ei ole taotlenud projekteerimistingimuste väljastamist vaid paluvad tuuleparkide rajamise tingimused kehtestada DP menetluses.</w:t>
      </w:r>
    </w:p>
    <w:p>
      <w:pPr>
        <w:pStyle w:val="Normal"/>
        <w:numPr>
          <w:ilvl w:val="2"/>
          <w:numId w:val="4"/>
        </w:numPr>
        <w:suppressAutoHyphens w:val="false"/>
        <w:spacing w:before="0" w:after="120"/>
        <w:ind w:left="709" w:hanging="720"/>
        <w:jc w:val="both"/>
        <w:rPr/>
      </w:pPr>
      <w:r>
        <w:rPr>
          <w:rFonts w:cs="Source Sans Pro" w:ascii="Source Sans Pro" w:hAnsi="Source Sans Pro"/>
        </w:rPr>
        <w:t>Kuuendaks, ei esine ka PlanS § 128 lg 2 punktis 6 sätestatud olukorda, sest käesoleva eelnõu kohaselt kohustuvad sõlmitava halduslepingu alusel DP koostamise tellimise ja koostamisega seotud kulud kandma huvitatud isikud.</w:t>
      </w:r>
    </w:p>
    <w:p>
      <w:pPr>
        <w:pStyle w:val="Normal"/>
        <w:numPr>
          <w:ilvl w:val="1"/>
          <w:numId w:val="4"/>
        </w:numPr>
        <w:suppressAutoHyphens w:val="false"/>
        <w:spacing w:before="0" w:after="120"/>
        <w:ind w:left="426" w:hanging="426"/>
        <w:jc w:val="both"/>
        <w:rPr/>
      </w:pPr>
      <w:r>
        <w:rPr>
          <w:rFonts w:cs="Source Sans Pro" w:ascii="Source Sans Pro" w:hAnsi="Source Sans Pro"/>
        </w:rPr>
        <w:t>Analoogselt võttis Vinni Vallavolikogu 26.09.2024 vastu otsuse nr 20 „Detailplaneeringu koostamise ja keskkonnamõju strateegilise hindamisealgatamine, TU3“.  Otsusega otsustas Vinni Vallavolikogu algatada elektrituulikutest koosneva tuulepargi rajamise eesmärgil DP koostamine Vinni valla ÜP-ga määratud tuuleenergia tootmiseks põhimõtteliselt sobival, TU3, alal. Tuuleala TU3 osas oli DP algatamise taotlus esitatud samadel alustel ja eesmärkidel ning vallavolikogu ei näinud takistusi DP algatamiseks. 28.11.2024 otsusega nr 26 lahendas Vinni Vallavolikogu 26.09.2024 tuuleala TU3 DP koostamise algatamise otsuse peale esitatud vaiet. Vaideotsuses leidis vallavolikogu, et aluseid DP algatamiseks keeldumiseks ei esinenud. Tuuleala TU11 puhul on tegemist praktiliselt samasuguse olukorraga, milles vastupidistele järeldustele jõudmiseks (ehk DP algatamisest keeldumiseks) põhjused puuduvad.</w:t>
      </w:r>
    </w:p>
    <w:p>
      <w:pPr>
        <w:pStyle w:val="Normal"/>
        <w:numPr>
          <w:ilvl w:val="1"/>
          <w:numId w:val="4"/>
        </w:numPr>
        <w:suppressAutoHyphens w:val="false"/>
        <w:spacing w:before="0" w:after="120"/>
        <w:ind w:left="426" w:hanging="426"/>
        <w:jc w:val="both"/>
        <w:rPr/>
      </w:pPr>
      <w:r>
        <w:rPr>
          <w:rFonts w:cs="Source Sans Pro" w:ascii="Source Sans Pro" w:hAnsi="Source Sans Pro"/>
        </w:rPr>
        <w:t>Lisaks eelnevale on Tartu Halduskohus teinud 30.05.2025 otsuse haldusasjas nr 3-24-3496 (Sustainable Investments OÜ ja TMV Green OÜ  vs Vinni vald). Halduskohtu otsuse kohaselt tühistati Vinni Vallavolikogu 28.11.2024.a otsused nr 27, 28, 29 ja 30. Vallavolikogu otsused puudutasid tuuleparkide detailplaneeringute ja KSH hindamise algatamata jätmist tuulealadel TU4, TU7, TU 8 ja TU 11. Halduskohus kohustas Vinni valda uuesti läbivaatama Sustainable Investments OÜ ja TMV Green OÜ detailplaneeringute algatamise taotlused eelpool viidatud tuulealade kohta.</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Eeltoodud põhjustel on antud juhul selge, et DP algatamata jätmiseks ei esine PlanS § 128 lõikes 2 sätestatud aluseid.  Ühtlasi ei esine DP algatamata jätmiseks ka mõnd muud, viidatud sättes loetlemata, põhjust. Seega DP tuleb algatada.</w:t>
      </w:r>
    </w:p>
    <w:p>
      <w:pPr>
        <w:pStyle w:val="Normal"/>
        <w:numPr>
          <w:ilvl w:val="1"/>
          <w:numId w:val="4"/>
        </w:numPr>
        <w:suppressAutoHyphens w:val="false"/>
        <w:spacing w:before="0" w:after="120"/>
        <w:ind w:left="426" w:hanging="426"/>
        <w:jc w:val="both"/>
        <w:rPr/>
      </w:pPr>
      <w:r>
        <w:rPr>
          <w:rFonts w:cs="Source Sans Pro" w:ascii="Source Sans Pro" w:hAnsi="Source Sans Pro"/>
        </w:rPr>
        <w:t>Vallavalitsus sõlmib huvitatud isikutega halduslepingu DP koostamise tellimise, DP koostamisega seotud kulude kandmise ja DP kohaste teede, parklate ja sellega seonduvate rajatiste, haljastuse ning tehnorajatiste välja ehitamise ja välja ehitamisega seotud kulude katmise kohustuse täielikuks ülevõtmiseks. Lepingu alusel kohustuvad huvitatud isikud maksma tasu DP koostamise eest, kandma kõik DP koostamisega seotud kulud ja rajama omal kulul kõik DP kohased rajatised.</w:t>
      </w:r>
    </w:p>
    <w:p>
      <w:pPr>
        <w:pStyle w:val="Normal"/>
        <w:numPr>
          <w:ilvl w:val="1"/>
          <w:numId w:val="4"/>
        </w:numPr>
        <w:suppressAutoHyphens w:val="false"/>
        <w:spacing w:before="0" w:after="120"/>
        <w:ind w:left="426" w:hanging="426"/>
        <w:jc w:val="both"/>
        <w:rPr/>
      </w:pPr>
      <w:r>
        <w:rPr>
          <w:rFonts w:cs="Source Sans Pro" w:ascii="Source Sans Pro" w:hAnsi="Source Sans Pro"/>
        </w:rPr>
        <w:t>DP ala suurus on orienteeruvalt 492,11 ha ja hõlmab kogu TU11 ala. TU11 ala asub kokku 49 erineval katastriüksusel, millest huvitatud isikute hoonestusõiguse lepingutega on kaetud 24. Huvitatud isikute poolt esitatud taotlused ei puudutanud kõiki TU11 alal asuvaid kinnistuid. DP koostamine kogu TU11 alale võimaldab välja selgitada DP-ga kavandatava tegevuse mõju ka neile kinnistutele, mis jäävad tuulealale, kuid mille maa-alale elektrituulikute rajamiseks õigust ei ole (edaspidi kaasatavad kinnistud). Planeeringuala suurus ei tähenda, et taotlejad eeldaks, et tuuleparke õnnestub püstitada kogu planeeringuala ulatuses. Tõenäoliselt ja sõltuvalt keskkonnamõju strateegilise hindamise (edaspidi KSH), uuringute ja planeeringumenetluse tulemustest koonduvad võimalikud arendamiseks sobilikud alad konkreetsetesse piirkondadesse planeeringuala sees.</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DP-ga määratakse alad elektrituulikute ja päikesepaneelide püstitamiseks, ehitusõigused, tehnovõrkude trassid ning teenindusteede võrk. KSH tuleb teostada kogu TU11 ala ulatuses.</w:t>
      </w:r>
    </w:p>
    <w:p>
      <w:pPr>
        <w:pStyle w:val="Normal"/>
        <w:numPr>
          <w:ilvl w:val="1"/>
          <w:numId w:val="4"/>
        </w:numPr>
        <w:suppressAutoHyphens w:val="false"/>
        <w:spacing w:before="0" w:after="120"/>
        <w:ind w:left="426" w:hanging="426"/>
        <w:jc w:val="both"/>
        <w:rPr/>
      </w:pPr>
      <w:r>
        <w:rPr>
          <w:rFonts w:cs="Source Sans Pro" w:ascii="Source Sans Pro" w:hAnsi="Source Sans Pro"/>
        </w:rPr>
        <w:t>Tuulikute maksimaalne taotletav tipukõrgus (koos labadega) maapinnast on kuni 280 m. Täpne kõrgus ja parameetrid lahendatakse DP-ga. Tuulepargi ja elektrivõrgu liitumispunkti vaheliste õhuliinide/maakaablite võimalikud asukohad ja ligikaudsed pikkused (sh vajadusel erinevad alternatiivsed lahendused)määratakse planeerimise käigus. DP-d koostades peab arvestama võimalusega, et DP koostamisekäigus võib tekkida vajadus tuulepargi tehnovõrkude rajamise eesmärgil planeeringuala laiendada. DP ala laiendamise vajaduse tekkimisel tehakse selleks eraldi otsus, kaasates menetlusse DP laienenud alale jäävate maade omanikud.</w:t>
      </w:r>
    </w:p>
    <w:p>
      <w:pPr>
        <w:pStyle w:val="Normal"/>
        <w:numPr>
          <w:ilvl w:val="1"/>
          <w:numId w:val="4"/>
        </w:numPr>
        <w:suppressAutoHyphens w:val="false"/>
        <w:spacing w:before="0" w:after="120"/>
        <w:ind w:left="426" w:hanging="426"/>
        <w:jc w:val="both"/>
        <w:rPr/>
      </w:pPr>
      <w:r>
        <w:rPr>
          <w:rFonts w:cs="Source Sans Pro" w:ascii="Source Sans Pro" w:hAnsi="Source Sans Pro"/>
        </w:rPr>
        <w:t>DPs lahendatakse liitumine elektrienergia ülekandevõrguga. Tuuleparki liidetakse otse Eleringi olemasolevale 110kV liinile L065 Väike-Maarja - Rakvere või 330kV liinile L511 Balti AJ- Aruküla.</w:t>
      </w:r>
    </w:p>
    <w:p>
      <w:pPr>
        <w:pStyle w:val="Normal"/>
        <w:numPr>
          <w:ilvl w:val="1"/>
          <w:numId w:val="4"/>
        </w:numPr>
        <w:suppressAutoHyphens w:val="false"/>
        <w:spacing w:before="0" w:after="120"/>
        <w:ind w:left="426" w:hanging="426"/>
        <w:jc w:val="both"/>
        <w:rPr/>
      </w:pPr>
      <w:r>
        <w:rPr>
          <w:rFonts w:cs="Source Sans Pro" w:ascii="Source Sans Pro" w:hAnsi="Source Sans Pro"/>
        </w:rPr>
        <w:t>Tuulikute asukoha valikul arvestatakse õigusaktidest ja ÜP-st tulevate piirangute ja kitsendustega, ametkondade poolt tehtud soovitustega (sh juhendid taastuvenergia tootmise kavandamiseks) ja kaasatud isikute põhjendatud avaldustega. Arvestama peab nii avalike huvide kui ka riigi ülesannete ja kohustustega kasvuhoonegaaside heitekoguste vähendamisel ning kliimamuutuste mõjude leevendamisel, samuti tuuleenergia tootmise tehnoloogia arenguga.</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DP tuleb koostada ning KSH läbi viia ja KSH aruanne koostada juhindudes planeerimise heast tavast, ÜP seletuskirja peatükis 10.4.1 „Tööstuslikud tuulepargid ja üksiktuulikud“, ÜP KSH-s ja ÜP Lisas 5 "Taastuvenergia tootmist suunavate tingimuste täpsustav analüüs Vinni vallas" sätestatud vastavatest tingimustest.</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KSH raames tuleb teostada vähemalt järgmised toimingud:</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eelvaatlused kaitsealuste looma- ja taimeliikidele mõju võimaliku avaldumise kohta;</w:t>
      </w:r>
    </w:p>
    <w:p>
      <w:pPr>
        <w:pStyle w:val="Normal"/>
        <w:numPr>
          <w:ilvl w:val="1"/>
          <w:numId w:val="2"/>
        </w:numPr>
        <w:suppressAutoHyphens w:val="false"/>
        <w:spacing w:before="0" w:after="120"/>
        <w:jc w:val="both"/>
        <w:rPr/>
      </w:pPr>
      <w:r>
        <w:rPr>
          <w:rFonts w:cs="Source Sans Pro" w:ascii="Source Sans Pro" w:hAnsi="Source Sans Pro"/>
        </w:rPr>
        <w:t>linnustiku ja käsitiivaliste uuring;</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mürauuring;</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hindamine rohevõrgustiku toimimisele ja sidususele;</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modelleerimine ja hinnangu andmine varjutusele;</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analüüsida visuaalset mõju;</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analüüsida kaasatavate kinnistute väärtuse muutust;</w:t>
      </w:r>
    </w:p>
    <w:p>
      <w:pPr>
        <w:pStyle w:val="Normal"/>
        <w:numPr>
          <w:ilvl w:val="1"/>
          <w:numId w:val="2"/>
        </w:numPr>
        <w:suppressAutoHyphens w:val="false"/>
        <w:spacing w:before="0" w:after="120"/>
        <w:jc w:val="both"/>
        <w:rPr>
          <w:rFonts w:ascii="Source Sans Pro" w:hAnsi="Source Sans Pro" w:cs="Source Sans Pro"/>
        </w:rPr>
      </w:pPr>
      <w:r>
        <w:rPr>
          <w:rFonts w:cs="Source Sans Pro" w:ascii="Source Sans Pro" w:hAnsi="Source Sans Pro"/>
        </w:rPr>
        <w:t>analüüsida planeeringualaga vahetult piirneval alal asuvate kinnistute väärtuse muutust.</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Tuulepargi planeerimisel peab arvestama järgmisega:</w:t>
      </w:r>
    </w:p>
    <w:p>
      <w:pPr>
        <w:pStyle w:val="Normal"/>
        <w:numPr>
          <w:ilvl w:val="1"/>
          <w:numId w:val="3"/>
        </w:numPr>
        <w:suppressAutoHyphens w:val="false"/>
        <w:spacing w:before="0" w:after="120"/>
        <w:ind w:left="426" w:hanging="426"/>
        <w:jc w:val="both"/>
        <w:rPr/>
      </w:pPr>
      <w:r>
        <w:rPr>
          <w:rFonts w:cs="Source Sans Pro" w:ascii="Source Sans Pro" w:hAnsi="Source Sans Pro"/>
        </w:rPr>
        <w:t>tuulepark, Vabariigi Valitsuse 26.06.2003 määruse nr 184 „Võrgueeskiri” tähenduses, on mitmest elektrituulikust ning elektrituulikuid omavahel ja neid liitumispunktiga ühendavatestseadmetest, ehitistest ning rajatistest koosnev elektrijaam;</w:t>
      </w:r>
    </w:p>
    <w:p>
      <w:pPr>
        <w:pStyle w:val="Normal"/>
        <w:numPr>
          <w:ilvl w:val="1"/>
          <w:numId w:val="3"/>
        </w:numPr>
        <w:suppressAutoHyphens w:val="false"/>
        <w:spacing w:before="0" w:after="120"/>
        <w:ind w:left="426" w:hanging="426"/>
        <w:jc w:val="both"/>
        <w:rPr>
          <w:rFonts w:ascii="Source Sans Pro" w:hAnsi="Source Sans Pro" w:cs="Source Sans Pro"/>
        </w:rPr>
      </w:pPr>
      <w:r>
        <w:rPr>
          <w:rFonts w:cs="Source Sans Pro" w:ascii="Source Sans Pro" w:hAnsi="Source Sans Pro"/>
        </w:rPr>
        <w:t>planeeritav tuulepark võib koosneda ka mitmest eraldiseisvast elektrituulikute grupist samal planeeringualal, millel on eraldi liitumispunkt, elektri- ja sidevõrk ning vajadusel ka juurdepääsuteede võrk;</w:t>
      </w:r>
    </w:p>
    <w:p>
      <w:pPr>
        <w:pStyle w:val="Normal"/>
        <w:numPr>
          <w:ilvl w:val="1"/>
          <w:numId w:val="3"/>
        </w:numPr>
        <w:suppressAutoHyphens w:val="false"/>
        <w:spacing w:before="0" w:after="120"/>
        <w:ind w:left="426" w:hanging="426"/>
        <w:jc w:val="both"/>
        <w:rPr/>
      </w:pPr>
      <w:r>
        <w:rPr>
          <w:rFonts w:cs="Source Sans Pro" w:ascii="Source Sans Pro" w:hAnsi="Source Sans Pro"/>
        </w:rPr>
        <w:t>tuulikute suurim lubatud kõrgus ja arv planeeringu alal määratletakse lähtudes tuulikutelesobiva ala asukohast, suurusest ja tuulikute efektiivsest paiknemise põhimõttest. Tuulikutelubatud maksimaalse kõrguse piirang selgitatakse välja koostöös Kaitseministeeriumiga.</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Vastavalt ÜP KSH aruandele, tuleb tuulealade edasisel planeerimisel ja mõjude hindamisel arvestada järgnevaga (sh keskkonnatasude seaduses tooduga):</w:t>
      </w:r>
    </w:p>
    <w:p>
      <w:pPr>
        <w:pStyle w:val="Normal"/>
        <w:numPr>
          <w:ilvl w:val="1"/>
          <w:numId w:val="5"/>
        </w:numPr>
        <w:suppressAutoHyphens w:val="false"/>
        <w:spacing w:before="0" w:after="120"/>
        <w:ind w:left="426" w:hanging="426"/>
        <w:jc w:val="both"/>
        <w:rPr/>
      </w:pPr>
      <w:r>
        <w:rPr>
          <w:rFonts w:cs="Source Sans Pro" w:ascii="Source Sans Pro" w:hAnsi="Source Sans Pro"/>
        </w:rPr>
        <w:t>linnustiku uuringu läbiviimise käigus selgitada välja mõju nii elupaikadele kui ka rännuteedele(toitumisränded, kevad- ja sügisränded), määrata kaitsealuste linnuliikide olulised toitumisalad, puhkealad ning liikumisteed elupaikade ja puhkealade vahel ning hinnata kaasnevaid mõjusid. Arvesse tuleb võtta ka erinevatelt arendusaladelt lähtuvate mõjude kumuleeruvust. Tuulikutega ei tohi tekitada liigile olulist hukkumisriski ega ohustada linnustikule olulisi paiku ning nende omavahelist sidusust;</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käsitiivaliste uuringu läbiviimise käigus täpsustada vastava ala olulisust nahkhiirte elu- ja toitumisalana ning hinnata võimalikke mõjusid ja leevendusmeetmeid;</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keskkonnamõjude hindamisel pöörata tähelepanu lisaks kaitsealustele liikidele ja aladele ka mõjule ökosüsteemidele ja bioloogilisele mitmekesisusele laiemalt;</w:t>
      </w:r>
    </w:p>
    <w:p>
      <w:pPr>
        <w:pStyle w:val="Normal"/>
        <w:numPr>
          <w:ilvl w:val="1"/>
          <w:numId w:val="5"/>
        </w:numPr>
        <w:suppressAutoHyphens w:val="false"/>
        <w:spacing w:before="0" w:after="120"/>
        <w:ind w:left="426" w:hanging="426"/>
        <w:jc w:val="both"/>
        <w:rPr/>
      </w:pPr>
      <w:r>
        <w:rPr>
          <w:rFonts w:cs="Source Sans Pro" w:ascii="Source Sans Pro" w:hAnsi="Source Sans Pro"/>
        </w:rPr>
        <w:t>rohevõrgustikule avalduva mõju väljaselgitamisel tuleb lähtuda ÜP KSH-st ja ÜP läbiviimise käigus koostatud rohevõrgustiku analüüsist, sh rohevõrgustiku toimimist tagavatesttingimustest. Tagada tuleb rohevõrgustiku sidusus ja toimimine;</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tagada väärtusliku põllumajandusmaa väärtuse ja põllumassiivi terviklikkusesäilimine, hinnata kaasnevaid mõjusid väärtuslikule põllumajandusmaale ning põhjendada maakasustuse muudatust. Eelistada tuleb põllumassiivide ebakorrapäraseid servaalasid, mille põllumajanduslik kasutamine on raskendatud;</w:t>
      </w:r>
    </w:p>
    <w:p>
      <w:pPr>
        <w:pStyle w:val="Normal"/>
        <w:numPr>
          <w:ilvl w:val="1"/>
          <w:numId w:val="5"/>
        </w:numPr>
        <w:suppressAutoHyphens w:val="false"/>
        <w:spacing w:before="0" w:after="120"/>
        <w:ind w:left="426" w:hanging="426"/>
        <w:jc w:val="both"/>
        <w:rPr/>
      </w:pPr>
      <w:r>
        <w:rPr>
          <w:rFonts w:cs="Source Sans Pro" w:ascii="Source Sans Pro" w:hAnsi="Source Sans Pro"/>
        </w:rPr>
        <w:t>tuulegeneraatorite paigaldamisel metsamaadele tuleb säilitada metsa vääriselupaigad koos nende valgus- ja veerežiimi säilitamise jaoks vajalike puhveraladega. Tuulepargi planeerimisel tuleb hinnata tegevuse mõju metsakooslustele nii ökoloogilises, süsinikuringe kui ka metsamajanduslikus vaates;</w:t>
      </w:r>
    </w:p>
    <w:p>
      <w:pPr>
        <w:pStyle w:val="Normal"/>
        <w:numPr>
          <w:ilvl w:val="1"/>
          <w:numId w:val="5"/>
        </w:numPr>
        <w:suppressAutoHyphens w:val="false"/>
        <w:spacing w:before="0" w:after="120"/>
        <w:ind w:left="426" w:hanging="426"/>
        <w:jc w:val="both"/>
        <w:rPr/>
      </w:pPr>
      <w:r>
        <w:rPr>
          <w:rFonts w:cs="Source Sans Pro" w:ascii="Source Sans Pro" w:hAnsi="Source Sans Pro"/>
        </w:rPr>
        <w:t>teostada mürauuring, st müra arvutuslik hindamine, milles arvestatakse tuulikute paiknemist ja nende toimimise tõttu tekkida võivaid müraemissioone, sh tuulikute koosmõjust tekkivmüra. Tuulikute kavandamisel peab olema tagatud välisõhus leviva müra ja madalsageduslikumüra vastavus normtasemetele ning infraheli vastavus piirväärtustele. Teostada tuleb välisõhus leviva müra modelleerimine. Arvestada tuleb Vinni valla välisõhus leviva keskkonnamüravähendamise tegevuskava ja mürakaardiga;</w:t>
      </w:r>
    </w:p>
    <w:p>
      <w:pPr>
        <w:pStyle w:val="Normal"/>
        <w:numPr>
          <w:ilvl w:val="1"/>
          <w:numId w:val="5"/>
        </w:numPr>
        <w:suppressAutoHyphens w:val="false"/>
        <w:spacing w:before="0" w:after="120"/>
        <w:ind w:left="426" w:hanging="426"/>
        <w:jc w:val="both"/>
        <w:rPr/>
      </w:pPr>
      <w:r>
        <w:rPr>
          <w:rFonts w:cs="Source Sans Pro" w:ascii="Source Sans Pro" w:hAnsi="Source Sans Pro"/>
        </w:rPr>
        <w:t>teostada varjutuse modelleerimine (varjutuskaart), mis arvestab kavandatavate tuulikuteasukohta ja mõõtmeid. Juhul, kui tuulikud on kavas paigutada metsa või metsaga piirnevalealale, tuleb varjutuse modelleerimisel arvestada ka taimestikuga (sh metsaga). Kui varjud langevad eluhoonetele või puhkealale, tuleb hinnata varjutuse häirivust lähtudes kas Eestis kehtivatest õigusaktidest või nende puudumisel asjakohastest Euroopa riikide standarditest. Tuulikud tuleb üldjuhul kavandada selliselt, et eluhoonetel või puhkealadel ei esine häirivaid varjutustasemeid. Kui selle vältimine ei ole võimalik, on tuulikute püstitamiseks vajalikmõjutatud maaomaniku kirjalik nõusolek;</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teostada visuaalse mõju analüüs, et hinnata tuulikute sobivust maastikku ning selgitada väljaselline paigutus, millel on kõige väiksem võimalik mõju maastikule ja vaadetele;</w:t>
      </w:r>
    </w:p>
    <w:p>
      <w:pPr>
        <w:pStyle w:val="Normal"/>
        <w:numPr>
          <w:ilvl w:val="1"/>
          <w:numId w:val="5"/>
        </w:numPr>
        <w:suppressAutoHyphens w:val="false"/>
        <w:spacing w:before="0" w:after="120"/>
        <w:ind w:left="426" w:hanging="426"/>
        <w:jc w:val="both"/>
        <w:rPr/>
      </w:pPr>
      <w:r>
        <w:rPr>
          <w:rFonts w:cs="Source Sans Pro" w:ascii="Source Sans Pro" w:hAnsi="Source Sans Pro"/>
        </w:rPr>
        <w:t>tuulepargi või üksiktuuliku kavandamine maardlatel on võimalik maapõueseaduses toodudtingimustel. Üldjuhul on see võimalik pärast maavara ammendumist või kui selleks on saadud maapõueseaduse kohane kooskõlastus või luba. Kooskõlastuse tuuleparkide kavandamiseks maardlate maa-alale annab valdkonna eest vastutav minister või selleks volitatud asutus;</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kui tuuliku tiiviku horisontaalprojektsioon maapinnal ulatub naaberkinnistule (tuulealasiseselt), siis tuleb naaberkinnisasi koormata kinnistusraamatusse kantava piiratudasjaõigusega;</w:t>
      </w:r>
    </w:p>
    <w:p>
      <w:pPr>
        <w:pStyle w:val="Normal"/>
        <w:numPr>
          <w:ilvl w:val="1"/>
          <w:numId w:val="5"/>
        </w:numPr>
        <w:suppressAutoHyphens w:val="false"/>
        <w:spacing w:before="0" w:after="120"/>
        <w:ind w:left="426" w:hanging="426"/>
        <w:jc w:val="both"/>
        <w:rPr/>
      </w:pPr>
      <w:r>
        <w:rPr>
          <w:rFonts w:cs="Source Sans Pro" w:ascii="Source Sans Pro" w:hAnsi="Source Sans Pro"/>
        </w:rPr>
        <w:t>tuulepargi või üksiktuuliku kavandamisel tuleb analüüsida, kas lähikonnas on olemas sobivad elektrivõrguga liitumise võimalused. Tuulepargi või üksiktuuliku ühendamisel elektripõhivõrguga tuleb järgida ÜP-s toodud põhimõtteid;</w:t>
      </w:r>
    </w:p>
    <w:p>
      <w:pPr>
        <w:pStyle w:val="Normal"/>
        <w:numPr>
          <w:ilvl w:val="1"/>
          <w:numId w:val="5"/>
        </w:numPr>
        <w:suppressAutoHyphens w:val="false"/>
        <w:spacing w:before="0" w:after="120"/>
        <w:ind w:left="426" w:hanging="426"/>
        <w:jc w:val="both"/>
        <w:rPr>
          <w:rFonts w:ascii="Source Sans Pro" w:hAnsi="Source Sans Pro" w:cs="Source Sans Pro"/>
        </w:rPr>
      </w:pPr>
      <w:r>
        <w:rPr>
          <w:rFonts w:cs="Source Sans Pro" w:ascii="Source Sans Pro" w:hAnsi="Source Sans Pro"/>
        </w:rPr>
        <w:t>DP kehtestamise ajaks peavad olema fikseeritud kohaliku kasu saamise tingimused.</w:t>
      </w:r>
    </w:p>
    <w:p>
      <w:pPr>
        <w:pStyle w:val="Normal"/>
        <w:numPr>
          <w:ilvl w:val="1"/>
          <w:numId w:val="4"/>
        </w:numPr>
        <w:suppressAutoHyphens w:val="false"/>
        <w:spacing w:before="0" w:after="120"/>
        <w:ind w:left="426" w:hanging="426"/>
        <w:jc w:val="both"/>
        <w:rPr>
          <w:rFonts w:ascii="Source Sans Pro" w:hAnsi="Source Sans Pro" w:cs="Source Sans Pro"/>
        </w:rPr>
      </w:pPr>
      <w:r>
        <w:rPr>
          <w:rFonts w:cs="Source Sans Pro" w:ascii="Source Sans Pro" w:hAnsi="Source Sans Pro"/>
        </w:rPr>
        <w:t>Planeerimisseaduse § 124 lõike 7 alusel lähtutakse DP menetlemisel ÜP menetlemisele ettenähtud nõuetest.</w:t>
      </w:r>
    </w:p>
    <w:p>
      <w:pPr>
        <w:pStyle w:val="TextBody"/>
        <w:spacing w:before="230" w:after="120"/>
        <w:jc w:val="both"/>
        <w:rPr/>
      </w:pPr>
      <w:r>
        <w:rPr>
          <w:rFonts w:cs="Source Sans Pro" w:ascii="Source Sans Pro" w:hAnsi="Source Sans Pro"/>
          <w:spacing w:val="-2"/>
        </w:rPr>
        <w:t>Kohaliku omavalitsuse korralduse seaduse § 6 lõike 1, planeerimisseaduse § 124 lõigete 1, 7 ja 10, § 125 lõike 2, § 128 lõigete 1 ja 5, keskkonnamõju hindamise ja keskkonnajuhtimissüsteemiseaduse § 6 lõike 1 punkti 34, § 33 lõike 1 punkti 3, § 34 lõike 2, § 35 lõike 1, Vinni Vallavolikogu 27.06.2024 otsusega nr 17 kehtestatud Vinni valla üldplaneeringu ja eelneva alusel otsustab Vinni Vallavolikogu:</w:t>
      </w:r>
    </w:p>
    <w:p>
      <w:pPr>
        <w:pStyle w:val="Normal"/>
        <w:numPr>
          <w:ilvl w:val="0"/>
          <w:numId w:val="6"/>
        </w:numPr>
        <w:spacing w:before="0" w:after="120"/>
        <w:ind w:left="426" w:hanging="426"/>
        <w:rPr/>
      </w:pPr>
      <w:r>
        <w:rPr>
          <w:rFonts w:cs="Source Sans Pro" w:ascii="Source Sans Pro" w:hAnsi="Source Sans Pro"/>
        </w:rPr>
        <w:t>Algatada elektrituulikutest koosneva tuulepargi rajamise eesmärgil detailplaneeringu koostamine Vinni valla üldplaneeringuga määratud tuuleenergia tootmiseks põhimõtteliselt sobival, TU11, alal asuvate katastriüksuste ligikaudu 492,11 ha suurusele maa-alale vastavalt otsuse lisaks olevale planeeringuala asukohaskeemile.</w:t>
      </w:r>
    </w:p>
    <w:p>
      <w:pPr>
        <w:pStyle w:val="Normal"/>
        <w:numPr>
          <w:ilvl w:val="0"/>
          <w:numId w:val="6"/>
        </w:numPr>
        <w:suppressAutoHyphens w:val="false"/>
        <w:spacing w:before="0" w:after="120"/>
        <w:ind w:left="426" w:hanging="426"/>
        <w:jc w:val="both"/>
        <w:rPr/>
      </w:pPr>
      <w:r>
        <w:rPr>
          <w:rFonts w:cs="Source Sans Pro" w:ascii="Source Sans Pro" w:hAnsi="Source Sans Pro"/>
        </w:rPr>
        <w:t>Algatada detailplaneeringuga kavandatud tegevuse elluviimisega kaasneva keskkonnamõjustrateegiline hindamine koos vajalike uuringute teostamisega.</w:t>
      </w:r>
    </w:p>
    <w:p>
      <w:pPr>
        <w:pStyle w:val="Normal"/>
        <w:numPr>
          <w:ilvl w:val="0"/>
          <w:numId w:val="6"/>
        </w:numPr>
        <w:suppressAutoHyphens w:val="false"/>
        <w:spacing w:before="0" w:after="120"/>
        <w:ind w:left="426" w:hanging="426"/>
        <w:jc w:val="both"/>
        <w:rPr>
          <w:rFonts w:ascii="Source Sans Pro" w:hAnsi="Source Sans Pro" w:cs="Source Sans Pro"/>
        </w:rPr>
      </w:pPr>
      <w:r>
        <w:rPr>
          <w:rFonts w:cs="Source Sans Pro" w:ascii="Source Sans Pro" w:hAnsi="Source Sans Pro"/>
        </w:rPr>
        <w:t>Detailplaneeringu koostaja ja keskkonnamõju strateegilise hindamise teostaja leitakse hankemenetluse korras.</w:t>
      </w:r>
    </w:p>
    <w:p>
      <w:pPr>
        <w:pStyle w:val="Normal"/>
        <w:numPr>
          <w:ilvl w:val="0"/>
          <w:numId w:val="6"/>
        </w:numPr>
        <w:suppressAutoHyphens w:val="false"/>
        <w:spacing w:before="0" w:after="120"/>
        <w:ind w:left="426" w:hanging="426"/>
        <w:jc w:val="both"/>
        <w:rPr/>
      </w:pPr>
      <w:r>
        <w:rPr>
          <w:rFonts w:cs="Source Sans Pro" w:ascii="Source Sans Pro" w:hAnsi="Source Sans Pro"/>
        </w:rPr>
        <w:t>Huvitatud isikutega sõlmida haldusleping DP koostamise tellimise, DP koostamisega seotud kulude kandmise ja DP kohaste teede, parklate ja sellega seonduvate rajatiste, haljastuse ning tehnorajatiste välja ehitamise ja välja ehitamisega seotud kulude katmise kohustuse täielikuks ülevõtmiseks.</w:t>
      </w:r>
    </w:p>
    <w:p>
      <w:pPr>
        <w:pStyle w:val="Normal"/>
        <w:numPr>
          <w:ilvl w:val="0"/>
          <w:numId w:val="6"/>
        </w:numPr>
        <w:suppressAutoHyphens w:val="false"/>
        <w:spacing w:before="0" w:after="120"/>
        <w:ind w:left="426" w:hanging="426"/>
        <w:jc w:val="both"/>
        <w:rPr>
          <w:rFonts w:ascii="Source Sans Pro" w:hAnsi="Source Sans Pro" w:cs="Source Sans Pro"/>
        </w:rPr>
      </w:pPr>
      <w:r>
        <w:rPr>
          <w:rFonts w:cs="Source Sans Pro" w:ascii="Source Sans Pro" w:hAnsi="Source Sans Pro"/>
        </w:rPr>
        <w:t>Kohaliku omavalitsuse või kohaliku kogukonna saadav hüvitis või kasu kavandatavast arendusest lepitakse kokku planeeringu koostamise käigus enne planeeringu kehtestamist lähtudes seadusandlusest.</w:t>
      </w:r>
    </w:p>
    <w:p>
      <w:pPr>
        <w:pStyle w:val="Normal"/>
        <w:numPr>
          <w:ilvl w:val="0"/>
          <w:numId w:val="6"/>
        </w:numPr>
        <w:suppressAutoHyphens w:val="false"/>
        <w:spacing w:before="0" w:after="120"/>
        <w:ind w:left="426" w:hanging="426"/>
        <w:jc w:val="both"/>
        <w:rPr>
          <w:rFonts w:ascii="Source Sans Pro" w:hAnsi="Source Sans Pro" w:cs="Source Sans Pro"/>
          <w:lang w:eastAsia="zxx" w:bidi="zxx"/>
        </w:rPr>
      </w:pPr>
      <w:r>
        <w:rPr>
          <w:rFonts w:cs="Source Sans Pro" w:ascii="Source Sans Pro" w:hAnsi="Source Sans Pro"/>
        </w:rPr>
        <w:t>Otsus jõustub teatavakstegemisest.</w:t>
      </w:r>
    </w:p>
    <w:p>
      <w:pPr>
        <w:pStyle w:val="Normal"/>
        <w:numPr>
          <w:ilvl w:val="0"/>
          <w:numId w:val="6"/>
        </w:numPr>
        <w:suppressAutoHyphens w:val="false"/>
        <w:ind w:left="426" w:hanging="426"/>
        <w:jc w:val="both"/>
        <w:rPr/>
      </w:pPr>
      <w:r>
        <w:rPr>
          <w:rFonts w:cs="Source Sans Pro" w:ascii="Source Sans Pro" w:hAnsi="Source Sans Pro"/>
          <w:bCs/>
          <w:lang w:eastAsia="zxx" w:bidi="zxx"/>
        </w:rPr>
        <w:t xml:space="preserve">Otsuse </w:t>
      </w:r>
      <w:r>
        <w:rPr>
          <w:rFonts w:cs="Source Sans Pro" w:ascii="Source Sans Pro" w:hAnsi="Source Sans Pro"/>
          <w:lang w:eastAsia="zxx" w:bidi="zxx"/>
        </w:rPr>
        <w:t>peale võib esitada Vinni Vallavolikogule vaide haldusmenetluse seaduses sätestatud korras 30 päeva jooksul arvates korraldusest teadasaamise päevast või päevast, millal oleks pidanud korraldusest teada saama, või esitada kaebuse Tartu Halduskohtule halduskohtumenetluse seadustikus sätestatud korras 30 päeva jooksul arvates korralduse teatavakstegemisest.</w:t>
      </w:r>
    </w:p>
    <w:p>
      <w:pPr>
        <w:pStyle w:val="Normal"/>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r>
    </w:p>
    <w:p>
      <w:pPr>
        <w:pStyle w:val="Normal"/>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r>
    </w:p>
    <w:p>
      <w:pPr>
        <w:pStyle w:val="Normal"/>
        <w:tabs>
          <w:tab w:val="clear" w:pos="708"/>
          <w:tab w:val="left" w:pos="5670" w:leader="none"/>
        </w:tabs>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t>/</w:t>
      </w:r>
      <w:r>
        <w:rPr>
          <w:rFonts w:cs="Source Sans Pro" w:ascii="Source Sans Pro" w:hAnsi="Source Sans Pro"/>
          <w:i/>
          <w:lang w:eastAsia="zxx" w:bidi="zxx"/>
        </w:rPr>
        <w:t>allkirjastatud digitaalselt</w:t>
      </w:r>
      <w:r>
        <w:rPr>
          <w:rFonts w:cs="Source Sans Pro" w:ascii="Source Sans Pro" w:hAnsi="Source Sans Pro"/>
          <w:lang w:eastAsia="zxx" w:bidi="zxx"/>
        </w:rPr>
        <w:t>/</w:t>
      </w:r>
    </w:p>
    <w:p>
      <w:pPr>
        <w:pStyle w:val="Normal"/>
        <w:tabs>
          <w:tab w:val="clear" w:pos="708"/>
          <w:tab w:val="left" w:pos="5670" w:leader="none"/>
        </w:tabs>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r>
    </w:p>
    <w:p>
      <w:pPr>
        <w:pStyle w:val="Normal"/>
        <w:tabs>
          <w:tab w:val="clear" w:pos="708"/>
          <w:tab w:val="left" w:pos="5670" w:leader="none"/>
        </w:tabs>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t>Evelin Poolamets</w:t>
      </w:r>
    </w:p>
    <w:p>
      <w:pPr>
        <w:pStyle w:val="Normal"/>
        <w:tabs>
          <w:tab w:val="clear" w:pos="708"/>
          <w:tab w:val="left" w:pos="5670" w:leader="none"/>
        </w:tabs>
        <w:suppressAutoHyphens w:val="false"/>
        <w:ind w:right="310" w:hanging="0"/>
        <w:jc w:val="both"/>
        <w:rPr>
          <w:rFonts w:ascii="Source Sans Pro" w:hAnsi="Source Sans Pro" w:cs="Source Sans Pro"/>
          <w:lang w:eastAsia="zxx" w:bidi="zxx"/>
        </w:rPr>
      </w:pPr>
      <w:r>
        <w:rPr>
          <w:rFonts w:cs="Source Sans Pro" w:ascii="Source Sans Pro" w:hAnsi="Source Sans Pro"/>
          <w:lang w:eastAsia="zxx" w:bidi="zxx"/>
        </w:rPr>
        <w:t>volikogu esimees</w:t>
      </w:r>
    </w:p>
    <w:sectPr>
      <w:headerReference w:type="default" r:id="rId2"/>
      <w:headerReference w:type="first" r:id="rId3"/>
      <w:footnotePr>
        <w:numFmt w:val="decimal"/>
      </w:footnotePr>
      <w:type w:val="nextPage"/>
      <w:pgSz w:w="11906" w:h="16838"/>
      <w:pgMar w:left="1247" w:right="680"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rce Sans 3">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Source Sans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Õiguskantsleri 11.11.2024 seisukoht nr 7-5/241609/2406621, p 10. Kättesaadav: https://www.oiguskantsler.ee/sites/default/files/field_document2/Detailplaneeringu%20algatamisega%20viivitamine.pdf</w:t>
      </w:r>
    </w:p>
  </w:footnote>
  <w:footnote w:id="3">
    <w:p>
      <w:pPr>
        <w:pStyle w:val="Footnote"/>
        <w:rPr/>
      </w:pPr>
      <w:r>
        <w:rPr>
          <w:rStyle w:val="FootnoteCharacters"/>
        </w:rPr>
        <w:footnoteRef/>
      </w:r>
      <w:r>
        <w:rPr/>
        <w:t xml:space="preserve"> </w:t>
      </w:r>
      <w:r>
        <w:rPr/>
        <w:t>Riigikohtu 26.05.2021 otsus nr 3-17-2013/31, p 20.</w:t>
      </w:r>
    </w:p>
  </w:footnote>
  <w:footnote w:id="4">
    <w:p>
      <w:pPr>
        <w:pStyle w:val="Footnote"/>
        <w:rPr/>
      </w:pPr>
      <w:r>
        <w:rPr>
          <w:rStyle w:val="FootnoteCharacters"/>
        </w:rPr>
        <w:footnoteRef/>
      </w:r>
      <w:r>
        <w:rPr/>
        <w:t xml:space="preserve"> </w:t>
      </w:r>
      <w:r>
        <w:rPr/>
        <w:t>Vt Tallinna Ringkonnakohtu 27.05.2022 otsus asjas nr 3-21-810, p 35.</w:t>
      </w:r>
    </w:p>
  </w:footnote>
  <w:footnote w:id="5">
    <w:p>
      <w:pPr>
        <w:pStyle w:val="Footnote"/>
        <w:rPr/>
      </w:pPr>
      <w:r>
        <w:rPr>
          <w:rStyle w:val="FootnoteCharacters"/>
        </w:rPr>
        <w:footnoteRef/>
      </w:r>
      <w:r>
        <w:rPr/>
        <w:t xml:space="preserve"> </w:t>
      </w:r>
      <w:r>
        <w:rPr/>
        <w:t xml:space="preserve">Vt Tallinna Ringkonnakohtu 24.11.2017 määrus asjas nr 3-17-1897/17, p 14. </w:t>
      </w:r>
    </w:p>
  </w:footnote>
  <w:footnote w:id="6">
    <w:p>
      <w:pPr>
        <w:pStyle w:val="Footnote"/>
        <w:rPr/>
      </w:pPr>
      <w:r>
        <w:rPr>
          <w:rStyle w:val="FootnoteCharacters"/>
        </w:rPr>
        <w:footnoteRef/>
      </w:r>
      <w:r>
        <w:rPr/>
        <w:t xml:space="preserve"> </w:t>
      </w:r>
      <w:r>
        <w:rPr/>
        <w:t xml:space="preserve">Puusaar, S., Telve, K. „Müra tuuleparkide ümber ja vaikse enamuse hääl“, 30.01.2025, ERR, </w:t>
      </w:r>
      <w:hyperlink r:id="rId1">
        <w:r>
          <w:rPr>
            <w:rStyle w:val="InternetLink"/>
          </w:rPr>
          <w:t>https://www.err.ee/1609589798/saskia-puusaar-ja-keiu-telve-mura-tuuleparkide-umber-ja-vaikse-enamuse-haal</w:t>
        </w:r>
      </w:hyperlink>
      <w:r>
        <w:rPr/>
        <w:t xml:space="preserve">. Samuti: Moora, E. „Uuring: avalik vastuseis tuulikutele ei vasta enamiku kohalike vaadetele“, 09.02.2025. Eesti Ekspress </w:t>
      </w:r>
      <w:hyperlink r:id="rId2">
        <w:r>
          <w:rPr>
            <w:rStyle w:val="InternetLink"/>
          </w:rPr>
          <w:t>https://ekspress.delfi.ee/artikkel/120355070/uuring-avalik-vastuseis-tuulikutele-ei-vasta-enamiku-kohalike-vaadetel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left="-180" w:hanging="0"/>
      <w:jc w:val="center"/>
      <w:rPr/>
    </w:pPr>
    <w:r>
      <w:rPr/>
      <w:drawing>
        <wp:inline distT="0" distB="0" distL="0" distR="0">
          <wp:extent cx="219456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4560" cy="92773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649605</wp:posOffset>
          </wp:positionH>
          <wp:positionV relativeFrom="margin">
            <wp:posOffset>-1506855</wp:posOffset>
          </wp:positionV>
          <wp:extent cx="3134360" cy="1760220"/>
          <wp:effectExtent l="0" t="0" r="0" b="0"/>
          <wp:wrapNone/>
          <wp:docPr id="2" name="WordPictureWatermark11003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0037453" descr=""/>
                  <pic:cNvPicPr>
                    <a:picLocks noChangeAspect="1" noChangeArrowheads="1"/>
                  </pic:cNvPicPr>
                </pic:nvPicPr>
                <pic:blipFill>
                  <a:blip r:embed="rId2"/>
                  <a:srcRect l="-10" t="-17" r="-10" b="-17"/>
                  <a:stretch>
                    <a:fillRect/>
                  </a:stretch>
                </pic:blipFill>
                <pic:spPr bwMode="auto">
                  <a:xfrm>
                    <a:off x="0" y="0"/>
                    <a:ext cx="3134360" cy="1760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3z1">
    <w:name w:val="WW8Num3z1"/>
    <w:qFormat/>
    <w:rPr>
      <w:lang w:val="et-EE" w:bidi="ar-SA"/>
    </w:rPr>
  </w:style>
  <w:style w:type="character" w:styleId="WW8Num4z0">
    <w:name w:val="WW8Num4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4z1">
    <w:name w:val="WW8Num4z1"/>
    <w:qFormat/>
    <w:rPr>
      <w:lang w:val="et-EE" w:bidi="ar-SA"/>
    </w:rPr>
  </w:style>
  <w:style w:type="character" w:styleId="WW8Num5z0">
    <w:name w:val="WW8Num5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5z2">
    <w:name w:val="WW8Num5z2"/>
    <w:qFormat/>
    <w:rPr>
      <w:lang w:val="et-EE" w:bidi="ar-SA"/>
    </w:rPr>
  </w:style>
  <w:style w:type="character" w:styleId="WW8Num6z0">
    <w:name w:val="WW8Num6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6z2">
    <w:name w:val="WW8Num6z2"/>
    <w:qFormat/>
    <w:rPr>
      <w:lang w:val="et-EE" w:bidi="ar-SA"/>
    </w:rPr>
  </w:style>
  <w:style w:type="character" w:styleId="WW8Num7z0">
    <w:name w:val="WW8Num7z0"/>
    <w:qFormat/>
    <w:rPr>
      <w:lang w:val="et-EE" w:bidi="ar-SA"/>
    </w:rPr>
  </w:style>
  <w:style w:type="character" w:styleId="WW8Num7z1">
    <w:name w:val="WW8Num7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8z0">
    <w:name w:val="WW8Num8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8z1">
    <w:name w:val="WW8Num8z1"/>
    <w:qFormat/>
    <w:rPr>
      <w:lang w:val="et-EE" w:bidi="ar-SA"/>
    </w:rPr>
  </w:style>
  <w:style w:type="character" w:styleId="WW8Num9z0">
    <w:name w:val="WW8Num9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9z2">
    <w:name w:val="WW8Num9z2"/>
    <w:qFormat/>
    <w:rPr>
      <w:lang w:val="et-EE" w:bidi="ar-SA"/>
    </w:rPr>
  </w:style>
  <w:style w:type="character" w:styleId="WW8Num10z0">
    <w:name w:val="WW8Num10z0"/>
    <w:qFormat/>
    <w:rPr>
      <w:lang w:val="et-EE" w:bidi="ar-SA"/>
    </w:rPr>
  </w:style>
  <w:style w:type="character" w:styleId="WW8Num10z1">
    <w:name w:val="WW8Num10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1z0">
    <w:name w:val="WW8Num11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1z1">
    <w:name w:val="WW8Num11z1"/>
    <w:qFormat/>
    <w:rPr>
      <w:lang w:val="et-EE" w:bidi="ar-SA"/>
    </w:rPr>
  </w:style>
  <w:style w:type="character" w:styleId="WW8Num12z0">
    <w:name w:val="WW8Num12z0"/>
    <w:qFormat/>
    <w:rPr/>
  </w:style>
  <w:style w:type="character" w:styleId="WW8Num13z0">
    <w:name w:val="WW8Num13z0"/>
    <w:qFormat/>
    <w:rPr>
      <w:lang w:val="et-EE" w:bidi="ar-SA"/>
    </w:rPr>
  </w:style>
  <w:style w:type="character" w:styleId="WW8Num13z1">
    <w:name w:val="WW8Num13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4z0">
    <w:name w:val="WW8Num14z0"/>
    <w:qFormat/>
    <w:rPr>
      <w:lang w:val="et-EE" w:bidi="ar-SA"/>
    </w:rPr>
  </w:style>
  <w:style w:type="character" w:styleId="WW8Num14z1">
    <w:name w:val="WW8Num14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5z0">
    <w:name w:val="WW8Num15z0"/>
    <w:qFormat/>
    <w:rPr/>
  </w:style>
  <w:style w:type="character" w:styleId="WW8Num16z0">
    <w:name w:val="WW8Num16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6z1">
    <w:name w:val="WW8Num16z1"/>
    <w:qFormat/>
    <w:rPr>
      <w:lang w:val="et-EE" w:bidi="ar-SA"/>
    </w:rPr>
  </w:style>
  <w:style w:type="character" w:styleId="WW8Num17z0">
    <w:name w:val="WW8Num17z0"/>
    <w:qFormat/>
    <w:rPr/>
  </w:style>
  <w:style w:type="character" w:styleId="WW8Num18z0">
    <w:name w:val="WW8Num18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8z1">
    <w:name w:val="WW8Num18z1"/>
    <w:qFormat/>
    <w:rPr>
      <w:lang w:val="et-EE" w:bidi="ar-SA"/>
    </w:rPr>
  </w:style>
  <w:style w:type="character" w:styleId="WW8Num19z0">
    <w:name w:val="WW8Num19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19z1">
    <w:name w:val="WW8Num19z1"/>
    <w:qFormat/>
    <w:rPr>
      <w:lang w:val="et-EE" w:bidi="ar-SA"/>
    </w:rPr>
  </w:style>
  <w:style w:type="character" w:styleId="WW8Num20z0">
    <w:name w:val="WW8Num20z0"/>
    <w:qFormat/>
    <w:rPr>
      <w:lang w:val="et-EE" w:bidi="ar-SA"/>
    </w:rPr>
  </w:style>
  <w:style w:type="character" w:styleId="WW8Num20z1">
    <w:name w:val="WW8Num20z1"/>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21z0">
    <w:name w:val="WW8Num21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21z1">
    <w:name w:val="WW8Num21z1"/>
    <w:qFormat/>
    <w:rPr>
      <w:lang w:val="et-EE" w:bidi="ar-SA"/>
    </w:rPr>
  </w:style>
  <w:style w:type="character" w:styleId="WW8Num22z0">
    <w:name w:val="WW8Num22z0"/>
    <w:qFormat/>
    <w:rPr/>
  </w:style>
  <w:style w:type="character" w:styleId="WW8Num23z0">
    <w:name w:val="WW8Num23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23z1">
    <w:name w:val="WW8Num23z1"/>
    <w:qFormat/>
    <w:rPr>
      <w:lang w:val="et-EE" w:bidi="ar-SA"/>
    </w:rPr>
  </w:style>
  <w:style w:type="character" w:styleId="WW8Num24z0">
    <w:name w:val="WW8Num24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24z2">
    <w:name w:val="WW8Num24z2"/>
    <w:qFormat/>
    <w:rPr>
      <w:lang w:val="et-EE" w:bidi="ar-SA"/>
    </w:rPr>
  </w:style>
  <w:style w:type="character" w:styleId="WW8Num25z0">
    <w:name w:val="WW8Num25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25z1">
    <w:name w:val="WW8Num25z1"/>
    <w:qFormat/>
    <w:rPr>
      <w:lang w:val="et-EE" w:bidi="ar-SA"/>
    </w:rPr>
  </w:style>
  <w:style w:type="character" w:styleId="WW8Num26z0">
    <w:name w:val="WW8Num26z0"/>
    <w:qFormat/>
    <w:rPr>
      <w:rFonts w:ascii="Source Sans 3;Calibri" w:hAnsi="Source Sans 3;Calibri" w:eastAsia="Source Sans 3;Calibri" w:cs="Source Sans 3;Calibri"/>
      <w:b w:val="false"/>
      <w:bCs w:val="false"/>
      <w:i w:val="false"/>
      <w:iCs w:val="false"/>
      <w:spacing w:val="0"/>
      <w:w w:val="100"/>
      <w:sz w:val="24"/>
      <w:szCs w:val="24"/>
      <w:lang w:val="et-EE" w:bidi="ar-SA"/>
    </w:rPr>
  </w:style>
  <w:style w:type="character" w:styleId="WW8Num26z1">
    <w:name w:val="WW8Num26z1"/>
    <w:qFormat/>
    <w:rPr>
      <w:lang w:val="et-EE" w:bidi="ar-SA"/>
    </w:rPr>
  </w:style>
  <w:style w:type="character" w:styleId="Liguvaikefont">
    <w:name w:val="Lõigu vaikefon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Liguvaikefont">
    <w:name w:val="WW-Lõigu vaike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Lahendamatamainimine">
    <w:name w:val="Lahendamata mainimine"/>
    <w:qFormat/>
    <w:rPr>
      <w:color w:val="605E5C"/>
      <w:shd w:fill="E1DFDD" w:val="clear"/>
    </w:rPr>
  </w:style>
  <w:style w:type="character" w:styleId="AllmrkusetekstMrk">
    <w:name w:val="Allmärkuse tekst Märk"/>
    <w:qFormat/>
    <w:rPr>
      <w:rFonts w:ascii="Source Sans 3;Calibri" w:hAnsi="Source Sans 3;Calibri" w:eastAsia="Source Sans 3;Calibri" w:cs="Source Sans 3;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sz w:val="24"/>
      <w:szCs w:val="24"/>
      <w:lang w:val="en-GB"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t-EE" w:bidi="ar-SA" w:eastAsia="zh-CN"/>
    </w:rPr>
  </w:style>
  <w:style w:type="paragraph" w:styleId="Vahedeta">
    <w:name w:val="Vahedeta"/>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et-EE" w:bidi="ar-SA" w:eastAsia="zh-CN"/>
    </w:rPr>
  </w:style>
  <w:style w:type="paragraph" w:styleId="BodyText21">
    <w:name w:val="Body Text 21"/>
    <w:basedOn w:val="Normal"/>
    <w:qFormat/>
    <w:pPr>
      <w:suppressAutoHyphens w:val="true"/>
      <w:jc w:val="center"/>
    </w:pPr>
    <w:rPr>
      <w:b/>
      <w:bCs/>
      <w:i/>
      <w:iCs/>
      <w:sz w:val="72"/>
    </w:rPr>
  </w:style>
  <w:style w:type="paragraph" w:styleId="Loendilik">
    <w:name w:val="Loendi lõik"/>
    <w:basedOn w:val="Normal"/>
    <w:qFormat/>
    <w:pPr>
      <w:widowControl w:val="false"/>
      <w:suppressAutoHyphens w:val="false"/>
      <w:autoSpaceDE w:val="false"/>
      <w:spacing w:before="173" w:after="0"/>
      <w:ind w:left="1120" w:right="98" w:hanging="0"/>
      <w:jc w:val="both"/>
    </w:pPr>
    <w:rPr>
      <w:rFonts w:ascii="Source Sans 3;Calibri" w:hAnsi="Source Sans 3;Calibri" w:eastAsia="Source Sans 3;Calibri" w:cs="Source Sans 3;Calibri"/>
      <w:sz w:val="22"/>
      <w:szCs w:val="22"/>
    </w:rPr>
  </w:style>
  <w:style w:type="paragraph" w:styleId="Footnote">
    <w:name w:val="Footnote Text"/>
    <w:basedOn w:val="Normal"/>
    <w:pPr>
      <w:widowControl w:val="false"/>
      <w:suppressAutoHyphens w:val="false"/>
      <w:autoSpaceDE w:val="false"/>
    </w:pPr>
    <w:rPr>
      <w:rFonts w:ascii="Source Sans 3;Calibri" w:hAnsi="Source Sans 3;Calibri" w:eastAsia="Source Sans 3;Calibri" w:cs="Source Sans 3;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r.ee/1609589798/saskia-puusaar-ja-keiu-telve-mura-tuuleparkide-umber-ja-vaikse-enamuse-haal" TargetMode="External"/><Relationship Id="rId2" Type="http://schemas.openxmlformats.org/officeDocument/2006/relationships/hyperlink" Target="https://ekspress.delfi.ee/artikkel/120355070/uuring-avalik-vastuseis-tuulikutele-ei-vasta-enamiku-kohalike-vaadetel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5:00Z</dcterms:created>
  <dc:creator>Mart</dc:creator>
  <dc:description/>
  <cp:keywords/>
  <dc:language>en-US</dc:language>
  <cp:lastModifiedBy>Erkki Leek</cp:lastModifiedBy>
  <cp:lastPrinted>2022-01-11T13:01:00Z</cp:lastPrinted>
  <dcterms:modified xsi:type="dcterms:W3CDTF">2025-08-26T10:15:00Z</dcterms:modified>
  <cp:revision>2</cp:revision>
  <dc:subject/>
  <dc:title>OÜ Pajusti Ehitus</dc:title>
</cp:coreProperties>
</file>