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laadveeb"/>
        <w:spacing w:before="100" w:after="115"/>
        <w:jc w:val="both"/>
        <w:rPr/>
      </w:pPr>
      <w:r>
        <w:rPr/>
        <w:t>Keskkonnaameti Harju kontor lähtudes haldusmenetluse seaduse §-i 40 sätetest teatab, et on valminud</w:t>
      </w:r>
      <w:r>
        <w:rPr>
          <w:rFonts w:cs="Tahoma"/>
          <w:lang w:bidi="zxx"/>
        </w:rPr>
        <w:t xml:space="preserve"> Lemoine Estonia OÜ-u (äriregistrikood 12650045; Aasa tee 3, Loo alevik, Jõelähtme alevik, 74201 Harju maakond) </w:t>
      </w:r>
      <w:r>
        <w:rPr/>
        <w:t>välisõhu saasteloa eelnõu. Saasteluba L.ÕV/326125 väljastatakse</w:t>
      </w:r>
      <w:r>
        <w:rPr>
          <w:rFonts w:cs="Tahoma"/>
          <w:lang w:bidi="zxx"/>
        </w:rPr>
        <w:t xml:space="preserve"> maagaasil töötavale katlamajale, aadressil: Aasa tee 3</w:t>
      </w:r>
      <w:r>
        <w:rPr>
          <w:lang w:bidi="zxx"/>
        </w:rPr>
        <w:t>, Loo alevik, Jõelähtme vald. Harjumaa; katastritunnus - 24504:002:0639</w:t>
      </w:r>
      <w:r>
        <w:rPr>
          <w:rFonts w:cs="Tahoma"/>
          <w:lang w:bidi="zxx"/>
        </w:rPr>
        <w:t xml:space="preserve">. Saasteallikateks on maagaasil (kulu kuni 715000 kuupmeetrit aastas) töötavad katlaseadmed summaarse nimivõimsusega 2,46 MW. Soojusenergiat toodetakse samal kinnistu asuvate hoonete kütmiseks ja tehnoloogiliseks otstarbeks (puuvilla kuivatamine). Saasteloaga kavandatava tegevusega ei kaasne olulist keskkonnamõju. Taotletavad saasteainete heitkogused jäävad alla kehtestatud saastatuse taseme piirväärtusi. </w:t>
      </w:r>
    </w:p>
    <w:p>
      <w:pPr>
        <w:pStyle w:val="Normaallaadveeb"/>
        <w:jc w:val="both"/>
        <w:rPr/>
      </w:pPr>
      <w:r>
        <w:rPr/>
        <w:t xml:space="preserve">Eelnõude, loa taotluse ja muude asjassepuutuvate dokumentidega on võimalik tutvuda Keskkonnaameti Harju kontoris Tallinnas Viljandi mnt 16, tel 674 4804.Eelnõud on digitaalselt kättesaadavad Keskkonnaameti dokumendiregistrist aadressil:http://www.keskkonnaamet.ee/sadr/index.php?id=10536&amp;a_id=1&amp;t_id=13. Ettepanekuid, vastuväiteid ja küsimusi saab esitada kirjalikult e-posti aadressile harju@keskkonnaamet.ee või postiaadressile Viljandi mnt 16, 10126 Tallinn, kahe nädala jooksul alates teate ilmumisest Ametlikes Teadaannetes. </w:t>
        <w:br/>
        <w:t>Keskkonnaamet teeb ettepaneku asja arutamiseks ilma avalikku istungit läbi viimata.</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Normaallaadveeb">
    <w:name w:val="Normaallaad (veeb)"/>
    <w:basedOn w:val="Normal"/>
    <w:qFormat/>
    <w:pPr>
      <w:widowControl/>
      <w:suppressAutoHyphens w:val="false"/>
      <w:spacing w:before="100" w:after="115"/>
    </w:pPr>
    <w:rPr>
      <w:rFonts w:eastAsia="Times New Roman"/>
      <w:color w:val="00000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33:00Z</dcterms:created>
  <dc:creator>Ahti Türn</dc:creator>
  <dc:description/>
  <cp:keywords/>
  <dc:language>en-US</dc:language>
  <cp:lastModifiedBy>Ahti Türn</cp:lastModifiedBy>
  <cp:lastPrinted>2113-01-01T00:00:00Z</cp:lastPrinted>
  <dcterms:modified xsi:type="dcterms:W3CDTF">2015-04-06T05:50:00Z</dcterms:modified>
  <cp:revision>5</cp:revision>
  <dc:subject/>
  <dc:title/>
</cp:coreProperties>
</file>