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skkonnamõju hindamise aruande avaliku väljapaneku ja avaliku arutelu teade</w:t>
      </w:r>
    </w:p>
    <w:p>
      <w:pPr>
        <w:pStyle w:val="Normal"/>
        <w:rPr/>
      </w:pPr>
      <w:r>
        <w:rPr/>
      </w:r>
    </w:p>
    <w:p>
      <w:pPr>
        <w:pStyle w:val="Normal"/>
        <w:rPr/>
      </w:pPr>
      <w:r>
        <w:rPr/>
        <w:t>Avaldamise algus: 04.05.2015</w:t>
        <w:br/>
        <w:t>Avaldamise lõpp: tähtajatu</w:t>
      </w:r>
    </w:p>
    <w:p>
      <w:pPr>
        <w:pStyle w:val="Normal"/>
        <w:rPr/>
      </w:pPr>
      <w:r>
        <w:rPr/>
      </w:r>
    </w:p>
    <w:p>
      <w:pPr>
        <w:pStyle w:val="Normal"/>
        <w:rPr/>
      </w:pPr>
      <w:r>
        <w:rPr/>
        <w:t>Kaiu Vallavalitsus avaldab teadaande </w:t>
      </w:r>
      <w:r>
        <w:fldChar w:fldCharType="begin"/>
      </w:r>
      <w:r>
        <w:rPr>
          <w:rStyle w:val="InternetLink"/>
          <w:u w:val="none"/>
          <w:color w:val="000000"/>
        </w:rPr>
        <w:instrText xml:space="preserve"> HYPERLINK "https://www.riigiteataja.ee/akt/113032014032?leiaKehtiv" \l "para21" \n _blank</w:instrText>
      </w:r>
      <w:r>
        <w:rPr>
          <w:rStyle w:val="InternetLink"/>
          <w:u w:val="none"/>
          <w:color w:val="000000"/>
        </w:rPr>
        <w:fldChar w:fldCharType="separate"/>
      </w:r>
      <w:r>
        <w:rPr>
          <w:rStyle w:val="InternetLink"/>
          <w:color w:val="000000"/>
          <w:u w:val="none"/>
        </w:rPr>
        <w:t>keskkonnamõju hindamise ja keskkonnajuhtimissüsteemi seaduse (KeHJS) § 21 ja § 16 lõike 2 punkti 1</w:t>
      </w:r>
      <w:r>
        <w:rPr>
          <w:rStyle w:val="InternetLink"/>
          <w:u w:val="none"/>
          <w:color w:val="000000"/>
        </w:rPr>
        <w:fldChar w:fldCharType="end"/>
      </w:r>
      <w:r>
        <w:rPr/>
        <w:t> alusel.</w:t>
        <w:br/>
        <w:br/>
        <w:t>Kaiu Vallavalitsus teatab Kaiu LT OÜ Karitsa lüpsikarjafarmi laiendamisega kaasneva keskkonnamõju hindamise (KMH) aruande avalikustamisest.</w:t>
        <w:br/>
        <w:br/>
        <w:t>Hinnatava tegevuse eesmärgiks on veiste intensiivkasvatuse jätkamine piima tootmiseks, ettevõtte  tootmismahu  suurendamine  ja  loomakasvatuse  efektiivsemaks  muutmine olemasolevas  asukohas. Selleks  soovib  Kaiu  LT  OÜ  rajada  uue  lüpsikarjalauda,  laiendada olemasolevat erivajadustega loomade lauta, rajada uus vasikalaut (olemasoleva lüpsiploki juurdeehitusena), rajada lisaks üks vedelsõnnikuhoidla, laiendada puistesöödahoidlat ning silotranšeed, rajada uus tahesõnnikuhoidla.</w:t>
      </w:r>
    </w:p>
    <w:p>
      <w:pPr>
        <w:pStyle w:val="Normal"/>
        <w:rPr/>
      </w:pPr>
      <w:r>
        <w:rPr/>
        <w:t xml:space="preserve">Kavandatava  tegevuse  (maksimaalseks)  mahuks  on 1119  lüpsilehma  ning  375  vasika </w:t>
      </w:r>
    </w:p>
    <w:p>
      <w:pPr>
        <w:pStyle w:val="Normal"/>
        <w:rPr/>
      </w:pPr>
      <w:r>
        <w:rPr/>
        <w:t xml:space="preserve">kohta. KMH  aruande  koostamise  ajal on Karitsa farmi tootmismaht keskkonnakompleksloa </w:t>
      </w:r>
    </w:p>
    <w:p>
      <w:pPr>
        <w:pStyle w:val="Normal"/>
        <w:rPr/>
      </w:pPr>
      <w:r>
        <w:rPr/>
        <w:t>alusel 504 lüpsilehma, 188 kinnislehma ning 280 vasikat.</w:t>
      </w:r>
    </w:p>
    <w:p>
      <w:pPr>
        <w:pStyle w:val="Normal"/>
        <w:rPr/>
      </w:pPr>
      <w:r>
        <w:rPr/>
        <w:t>Kavandatavad tegevused, millega seotuna keskkonnamõju hinnatakse, on:</w:t>
      </w:r>
    </w:p>
    <w:p>
      <w:pPr>
        <w:pStyle w:val="Normal"/>
        <w:rPr/>
      </w:pPr>
      <w:r>
        <w:rPr/>
        <w:t>·  olemasoleva veisefarmi laiendamine,</w:t>
      </w:r>
    </w:p>
    <w:p>
      <w:pPr>
        <w:pStyle w:val="Normal"/>
        <w:rPr/>
      </w:pPr>
      <w:r>
        <w:rPr/>
        <w:t>·  laiendatud veisefarmi tegevus ja</w:t>
      </w:r>
    </w:p>
    <w:p>
      <w:pPr>
        <w:pStyle w:val="Normal"/>
        <w:rPr/>
      </w:pPr>
      <w:r>
        <w:rPr/>
        <w:t>·  veisefarmi sulgemine tegevuse lõpetamisel</w:t>
        <w:br/>
        <w:br/>
        <w:t xml:space="preserve">KMH algatati Kaiu Vallavalitsuse 28.01.2013.a korraldusega nr 21. </w:t>
        <w:br/>
        <w:br/>
        <w:t>KMH osapooled:</w:t>
        <w:br/>
        <w:t>Arendaja on Kaiu LT OÜ (reg. nr 10028353), kontaktisik: Margus Muld, e-post: Margus.Muld@trigondairy.com</w:t>
      </w:r>
    </w:p>
    <w:p>
      <w:pPr>
        <w:pStyle w:val="Normal"/>
        <w:rPr/>
      </w:pPr>
      <w:r>
        <w:rPr/>
        <w:t>Otsustaja on Kaiu Vallavalitsus, kontaktisik: Karine Rajasaar, e-post: karine@kaiu.ee</w:t>
      </w:r>
    </w:p>
    <w:p>
      <w:pPr>
        <w:pStyle w:val="Normal"/>
        <w:rPr/>
      </w:pPr>
      <w:r>
        <w:rPr/>
        <w:br/>
        <w:t xml:space="preserve">KMH aruandega on võimalik eelnevalt tutvuda tööaegadel Kaiu Vallavalitsuse nõupidamiste ruumis, Kasvandu tee 17, Kaiu alevik, Kaiu vald, Raplamaa või veebilehel www.kaiu.ee </w:t>
        <w:br/>
        <w:br/>
        <w:t>KMH aruande kohta ettepanekuid, vastuväiteid ja küsimusi saab esitada kuni 24.05.2015 otsustaja kontaktidel.</w:t>
        <w:br/>
        <w:br/>
        <w:t>KMH aruande avalik arutelu toimub 25.05.2015 kell 18.00 Kaiu Vallavalitsuse saalis (Kasvandu tee 17, Kaiu alevik, Kaiu vald, Raplamaa)</w:t>
      </w:r>
    </w:p>
    <w:p>
      <w:pPr>
        <w:pStyle w:val="Normal"/>
        <w:rPr/>
      </w:pPr>
      <w:r>
        <w:rPr/>
      </w:r>
    </w:p>
    <w:p>
      <w:pPr>
        <w:pStyle w:val="Normal"/>
        <w:rPr/>
      </w:pPr>
      <w:r>
        <w:rPr/>
        <w:t>Kaiu Vallavalitsus</w:t>
      </w:r>
    </w:p>
    <w:p>
      <w:pPr>
        <w:pStyle w:val="Normal"/>
        <w:rPr/>
      </w:pPr>
      <w:r>
        <w:rPr/>
        <w:t>Teadaande avaldaja kontaktandmed:</w:t>
        <w:br/>
        <w:t>Abivallavanem Karine Rajasaar</w:t>
        <w:br/>
        <w:t>Telefon: 5345 6010, 4845 438</w:t>
        <w:br/>
        <w:t>E-post: karine@kaiu.ee</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adeavaldajakontaktid">
    <w:name w:val="teade-avaldaja-kontakt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2:00Z</dcterms:created>
  <dc:creator>Kasutaja</dc:creator>
  <dc:description/>
  <cp:keywords/>
  <dc:language>en-US</dc:language>
  <cp:lastModifiedBy>Kasutaja</cp:lastModifiedBy>
  <dcterms:modified xsi:type="dcterms:W3CDTF">2015-05-04T05:11:00Z</dcterms:modified>
  <cp:revision>5</cp:revision>
  <dc:subject/>
  <dc:title>Keskkonnamõju hindamise aruande avaliku väljapaneku ja avaliku arutelu teade</dc:title>
</cp:coreProperties>
</file>